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DENARO E VITA SPIRITUALE</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sono ancora così tanti preconcetti e prevenzioni riguardo alla spiritualità che non mi meraviglierei… che alcuni lettori fossero meravigliati del titolo di questo studio. Quindi non è forse inutile riaffermare che la spiritualità non consiste in teorie e astrazioni, non è un idealismo separato dall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spiritualità consiste anzitutto nel considerare i problemi della vita da un punto di vista elevato, comprensivo e sintetico; nel saggiare tutto in base ai veri valori, nel cercare di arrivare all’essenza di ogni fatto, senza lasciarsi arrestare dalle apparenze esterne, senza lasciarsi illudere dalle opinioni tradizionali, dagli influssi collettivi, dalle tendenze, dalle emozioni, e dai preconcetti person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Farlo non è affatto facile, e sarebbe invero grande presunzione immaginarsi di riuscirvi appieno; però il tentarlo non solo è lecito, ma costituisce un preciso dovere, poiché la luce spirituale proiettata sui più complessi problemi individuali e collettivi rivela delle soluzioni e mostra delle vie che possono far evitare molti pericoli ed errori e risparmiare molte sofferenze, e quindi arrecare benefici incalcolabi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concezione spirituale della vita e delle sue manifestazioni - lungi dall’essere teorica e non pratica - è eminentemente </w:t>
      </w:r>
      <w:r>
        <w:rPr>
          <w:rFonts w:cs="Times New Roman" w:ascii="Garamond" w:hAnsi="Garamond"/>
          <w:sz w:val="26"/>
          <w:szCs w:val="26"/>
          <w:u w:val="single"/>
        </w:rPr>
        <w:t>rivoluzionaria, dinamica e creativ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È </w:t>
      </w:r>
      <w:r>
        <w:rPr>
          <w:rFonts w:cs="Times New Roman" w:ascii="Garamond" w:hAnsi="Garamond"/>
          <w:sz w:val="26"/>
          <w:szCs w:val="26"/>
          <w:u w:val="single"/>
        </w:rPr>
        <w:t>rivoluzionaria</w:t>
      </w:r>
      <w:r>
        <w:rPr>
          <w:rFonts w:cs="Times New Roman" w:ascii="Garamond" w:hAnsi="Garamond"/>
          <w:sz w:val="26"/>
          <w:szCs w:val="26"/>
        </w:rPr>
        <w:t>, perché alla luce dello Spirito le valutazioni ordinarie e i comportamenti pratici che ne derivano si dimostrano fondamentalmente errati. È naturale e inevitabile che sia così, poiché quelle valutazioni e quei comportamenti sono egocentrici e separativi e, data la falsa prospettiva sulla quale si basano, essi deformano la realtà e creano artificiali barriere in quella che in realtà è un’unica Vita. Il punto di vista spirituale produce quindi una serie di “rivoluzioni copernicane”, sostituendo alle concezioni antropocentriche e personalistiche un “eliocentrismo spirituale” che mette al giusto posto i fatti e i problemi, e soprattutto noi stes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spiritualità è </w:t>
      </w:r>
      <w:r>
        <w:rPr>
          <w:rFonts w:cs="Times New Roman" w:ascii="Garamond" w:hAnsi="Garamond"/>
          <w:sz w:val="26"/>
          <w:szCs w:val="26"/>
          <w:u w:val="single"/>
        </w:rPr>
        <w:t>dinamica e creativa</w:t>
      </w:r>
      <w:r>
        <w:rPr>
          <w:rFonts w:cs="Times New Roman" w:ascii="Garamond" w:hAnsi="Garamond"/>
          <w:sz w:val="26"/>
          <w:szCs w:val="26"/>
        </w:rPr>
        <w:t>, poiché i cambiamenti di prospettiva, i capovolgimenti di valori, lo snebbiamento da illusioni, e la trasfigurazione del mondo e della vita operata dalla nuova luce, producono profondi cambiamenti in noi, risvegliano nuove e potenti energie, allargano il campo dalla nostra azione sugli altri, e cambiano grandemente la qualità di tale 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È quindi sommamente opportuna l’opera di revisione radicale che si sta tentando da parte degli animi più svegli e fervidi in tutti i campi della vita uman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ali revisioni spirituali implicano una doppia attività: anzitutto una chiara comprensione e una decisa riaffermazione dei principi e dei valori eterni dello spirito; e poi l’applicazione di questi principi e di questi valori ai problemi concreti - personali e sociali - contemporane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fatti, in ogni epoca e in ogni individuo quei problemi assumono aspetti differenti. Non soltanto nuovi eventi, nuove condizioni e nuove energie compaiono, soprattutto ora, sulla scena della vita, ma anche i molteplici fatti preesistenti si aggregano in combinazioni sempre diverse, creando forme nuove. Perciò le soluzioni spirituali, pur partendo sempre dagli stessi punti iniziali, per poter essere aderenti a quella sempre mutevole realtà e avere quindi efficacia pratica, devono essere plastiche e in un certo senso sempre nuove e origin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Fra i tanti problemi che assillano ora l’umanità, ve ne sono due che riguardano gli interessi più centrali, i più forti impulsi all’azione nella vita degli individui e della collettività, e che quindi più degli altri chiedono di essere esaminati e illuminati alla luce dello spir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ono i nostri comportamenti verso l’</w:t>
      </w:r>
      <w:r>
        <w:rPr>
          <w:rFonts w:cs="Times New Roman" w:ascii="Garamond" w:hAnsi="Garamond"/>
          <w:sz w:val="26"/>
          <w:szCs w:val="26"/>
          <w:u w:val="single"/>
        </w:rPr>
        <w:t>amore</w:t>
      </w:r>
      <w:r>
        <w:rPr>
          <w:rFonts w:cs="Times New Roman" w:ascii="Garamond" w:hAnsi="Garamond"/>
          <w:sz w:val="26"/>
          <w:szCs w:val="26"/>
        </w:rPr>
        <w:t xml:space="preserve"> (inteso nel suo senso più ampio, includente la sessualità, ma non limitato ad essa) e verso il </w:t>
      </w:r>
      <w:r>
        <w:rPr>
          <w:rFonts w:cs="Times New Roman" w:ascii="Garamond" w:hAnsi="Garamond"/>
          <w:sz w:val="26"/>
          <w:szCs w:val="26"/>
          <w:u w:val="single"/>
        </w:rPr>
        <w:t>denaro</w:t>
      </w:r>
      <w:r>
        <w:rPr>
          <w:rFonts w:cs="Times New Roman" w:ascii="Garamond" w:hAnsi="Garamond"/>
          <w:sz w:val="26"/>
          <w:szCs w:val="26"/>
        </w:rPr>
        <w:t>. In altre occasioni mi sono occupato del primo problema.</w:t>
      </w:r>
      <w:r>
        <w:rPr>
          <w:rStyle w:val="FootnoteCharacters"/>
          <w:rStyle w:val="FootnoteAnchor"/>
          <w:rFonts w:cs="Times New Roman" w:ascii="Garamond" w:hAnsi="Garamond"/>
          <w:sz w:val="26"/>
          <w:szCs w:val="26"/>
        </w:rPr>
        <w:footnoteReference w:id="2"/>
      </w:r>
      <w:r>
        <w:rPr>
          <w:rFonts w:cs="Times New Roman" w:ascii="Garamond" w:hAnsi="Garamond"/>
          <w:sz w:val="26"/>
          <w:szCs w:val="26"/>
        </w:rPr>
        <w:t xml:space="preserve"> Ora tenterò brevemente, con l’aiuto di altri che si sono proposti questo compito, di considerare il seco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esaminiamo noi stessi con quella coraggiosa sincerità che è condizione essenziale di una vita spirituale degna di tal nome, ci accorgiamo che il pensiero del denaro suscita in noi profonde e intense risonanze, e un tumulto di oscure emozioni e di reazioni appassionate che dimostrano come l’idea di quel “metallo” tocchi dei punti molto sensibili della nostra person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nviene far luce su questo caos e perciò lasciare affiorare alla nostra coscienza, eliminando ogni censura, tutto ciò che emerge dai bassifondi del nostro inconscio. Allora emerge un torbido fiotto in cui sono frammiste correnti di paura, di desiderio, di avidità e di attaccamento; sentimenti di colpa, di invidia e di risenti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erchiamo di risalire alle sorgenti di queste forze con l’aiuto di Hermann Keyserling, il quale - meglio di ogni altro, crediamo - ha indagato le oscure radici telluriche di ciò che nella personalità umana si è sviluppato dal basso, di ciò che in essa vi è di minerale, di vegetale e di animale, senza però cadere nell’errore, commesso da altri esploratori dei bassifondi, di disconoscere quello che invece ha origine superiore e del tutto indipendente: ciò che egli chiama con espressione efficace l’“irruzione dello Spir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elle sue </w:t>
      </w:r>
      <w:r>
        <w:rPr>
          <w:rFonts w:cs="Times New Roman" w:ascii="Garamond" w:hAnsi="Garamond"/>
          <w:i/>
          <w:sz w:val="26"/>
          <w:szCs w:val="26"/>
          <w:lang w:val="it-IT"/>
        </w:rPr>
        <w:t>Méditations</w:t>
      </w:r>
      <w:r>
        <w:rPr>
          <w:rFonts w:cs="Times New Roman" w:ascii="Garamond" w:hAnsi="Garamond"/>
          <w:i/>
          <w:sz w:val="26"/>
          <w:szCs w:val="26"/>
        </w:rPr>
        <w:t xml:space="preserve"> </w:t>
      </w:r>
      <w:r>
        <w:rPr>
          <w:rFonts w:cs="Times New Roman" w:ascii="Garamond" w:hAnsi="Garamond"/>
          <w:i/>
          <w:sz w:val="26"/>
          <w:szCs w:val="26"/>
          <w:lang w:val="it-IT"/>
        </w:rPr>
        <w:t>Sud-Américaines</w:t>
      </w:r>
      <w:r>
        <w:rPr>
          <w:rFonts w:cs="Times New Roman" w:ascii="Garamond" w:hAnsi="Garamond"/>
          <w:sz w:val="26"/>
          <w:szCs w:val="26"/>
        </w:rPr>
        <w:t xml:space="preserve">, che sono forse la sua opera più profonda, e poi nel libro riassuntivo </w:t>
      </w:r>
      <w:r>
        <w:rPr>
          <w:rFonts w:cs="Times New Roman" w:ascii="Garamond" w:hAnsi="Garamond"/>
          <w:i/>
          <w:sz w:val="26"/>
          <w:szCs w:val="26"/>
          <w:lang w:val="it-IT"/>
        </w:rPr>
        <w:t>Vie intime</w:t>
      </w:r>
      <w:r>
        <w:rPr>
          <w:rFonts w:cs="Times New Roman" w:ascii="Garamond" w:hAnsi="Garamond"/>
          <w:sz w:val="26"/>
          <w:szCs w:val="26"/>
        </w:rPr>
        <w:t>, egli mette in evidenza come vi siano alle radici stesse della vita due tendenze primordiali. La prima è la Paura originaria, riguardo alla quale egli segnala un fatto importante, cioè che “questa paura originaria non si riferisce alla morte, ma alla carestia”, cioè alla paura di mancare del cibo necessario, paura della fame.</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Vi è probabilmente in ciò un oscuro ma intenso ricordo atavico dell’assillante ricerca del cibo che costituiva l’ansia continua dell’uomo primitivo. Come salvaguardia contro questa Paura originaria, l’istinto di sicurezza costituisce il primo impulso attivo di ogni essere vivente” - dice il Keyserling, e da questo istinto di sicurezza si sviluppa, secondo lui, l’istinto della proprietà. (</w:t>
      </w:r>
      <w:r>
        <w:rPr>
          <w:rFonts w:cs="Times New Roman" w:ascii="Garamond" w:hAnsi="Garamond"/>
          <w:i/>
          <w:sz w:val="26"/>
          <w:szCs w:val="26"/>
        </w:rPr>
        <w:t>Vie intime</w:t>
      </w:r>
      <w:r>
        <w:rPr>
          <w:rFonts w:cs="Times New Roman" w:ascii="Garamond" w:hAnsi="Garamond"/>
          <w:sz w:val="26"/>
          <w:szCs w:val="26"/>
        </w:rPr>
        <w:t>, pp. 41-42)</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ltra tendenza fondamentale - che sorge dai bassifondi dell’inconscio e che è il contrapposto dinamico della prima - è quella che il Keyserling chiama Fame originaria, ma che, per evitare confusioni, sarebbe più opportuno designare come Avidità originaria. Essa, dice il Keyserling, è “il principio motore di ogni crescita. Ora la crescita, per sua essenza, aspira all’infinito; e sin dall’inizio non riconosce alcun limite come definitivo. Per conseguenza, la Fame primigenia è originariamente aggressiva e insaziabile. Per sua natura è opposta ad ogni istinto di sicurezza; il rischio è il suo elemento, l’illimitato è ad ogni istante il suo scopo. Da ciò un conflitto originario con tutto ciò che appartiene all’ordine della Proprietà e del Diritto. Nei bassifondi, un perpetuo combattimento si accanisce fra Fame e Paura; non vi è alcun equilibrio permanente ed armonico”. (</w:t>
      </w:r>
      <w:r>
        <w:rPr>
          <w:rFonts w:cs="Times New Roman" w:ascii="Garamond" w:hAnsi="Garamond"/>
          <w:i/>
          <w:sz w:val="26"/>
          <w:szCs w:val="26"/>
        </w:rPr>
        <w:t>Vie intime</w:t>
      </w:r>
      <w:r>
        <w:rPr>
          <w:rFonts w:cs="Times New Roman" w:ascii="Garamond" w:hAnsi="Garamond"/>
          <w:sz w:val="26"/>
          <w:szCs w:val="26"/>
        </w:rPr>
        <w:t>, p. 47).</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è difficile scorgere come nella nostra civiltà materialistica entrambe queste tendenze si manifestino come bramosia di acquistare e poi di conservare la maggior quantità possibile di denaro o di altri beni materiali. La potenza di quegli impulsi, malgrado i millenni trascorsi e il parziale raffinamento della vita umana, è ancora così travolgente, che essa generalmente prevale - sia con manifestazioni violente, sia per vie subdole e indirette, mascherate mediante ipocrite giustificazioni - sopra ogni altro movente o freno superiore, e non di rado supera perfino l’istinto di conserv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potessimo renderci conto della quantità di delitti, di tradimenti, di furti, di prepotenze, di prostituzioni fisiche e morali, e di bassezze di ogni genere - più o meno larvate - che gli esseri umani quotidianamente commettono per la “auri sacra fames”, per l’esecranda avidità di denaro, ne saremmo profondamente turbati, anzi atterriti. E se poi facessimo un esame sincero di noi stessi a questo riguardo, temo che potremmo avere delle spiacevoli sorprese.</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i tutto ciò si son ben resi conto gli alti Esseri che sono venuti a tentare l’ardua impresa di elevare moralmente e di risvegliare spiritualmente gli uomini, liberandoli dall’asservimento alle loro pass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il Buddha abbandonò ricchezze e ogni possesso terreno, prima per ricercare la Verità, e poi, dopo aver raggiunto l’illuminazione, per aiutare gli uomini a liberarsi dal dolore, frutto del desiderio. E già molti secoli prima della venuta del Buddha, in India coloro che avevano raggiunto un certo livello spirituale solevano rinunciare a tutti i beni terreni e diventavano “sannyasin”, facendo vita da mendica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Gesù ha più volte ammonito con forti parole quale grave ostacolo siano le ricchezze alla vita spirituale, e il suo atto più energico e combattivo, di cui ci sia giunta notizia, fu quello di scacciare a colpi di frusta coloro la cui avidità di denaro aveva portato a profanare coi loro traffici la santità del Temp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atteggiamento contrario al denaro continuò attraverso i secoli del Cristianesimo fino a culminare nel drammatico e sublime gesto di San Francesco, che rinunciò ad ogni avere e alle stesse vesti che portava addosso, e celebrò giubilante le sue mistiche nozze con Madonna Pover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i fronte a tali atteggiamenti, e ai modi di vita che ne derivano, sorgono spontanee in noi due domand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Sono giusti e necessari dal punto di vista spirituale quegli atteggiamenti? È necessario per vivere spiritualmente condannare il dena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E se così fosse, è attuabile un tal modo di vivere ai nostri temp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risposta alla seconda domanda è facile. Già pochi decenni dopo la morte di S. Francesco le Comunità Francescane si accorsero che una vita regolare nei conventi non era praticamente possibile senza maneggiare denaro e senza possedere, sotto qualche forma, edifici e terreni. Ciò diede occasione a forti contrasti tra gli osservanti rigorosi della Regola primitiva e coloro che l’adattavano alle esigenze della vita pratica. Questi ultimi ebbero il sopravvento, e attualmente i religiosi francescani si servono di tutti i mezzi offerti dalla vita moderna, dalla stampa alla posta, dalla ferrovia all’automobile e all’aeroplano, pagandone regolarmente l’uso. Se dunque ciò fanno i figli di San Francesco, tanto più siamo costretti a farlo noi laici, impigliati nelle mille maglie della vita economica, familiare e sociale, intimamente inseriti, non solo per necessità ma anche per scelta consapevole nella vita del nostro tempo; convinti che ogni trasformazione di essa, in senso spirituale, non possa essere fatta dal di fuori ed estraniandosene, bensì operando quale fermento dall’interno della sua compagi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rendiamo ora in esame la prima e più difficile domand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primo luogo occorre stare ben in guardia contro le facili degenerazioni e ipocrisie a cui può dar luogo il disprezzo del denaro. Esso può divenire una comoda maschera alla pigrizia, alla debolezza e alla viltà: può dar luogo al parassitismo individuale e collettivo. Ciò in realtà è spesso avvenuto soprattutto in passato, ad esempio in India, ove il clima, le condizioni di vita e la mentalità collettiva lo rendevano più facilmente attuab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vi è un’obiezione più fondamentale contro l’atteggiamento suesposto verso il denaro, rappresentata da una concezione del tutto opposta, che si ispira anch’essa a principi religiosi. Secondo tale concezione, che pervade l’Antico testamento, le ricchezze e la prosperità sarebbero invece segni tangibili del favore di Dio, premi di una condotta giusta e retta. Invece la povertà e le avversità sarebbero effetti di castigo divino, o almeno il risultato di errori di pensiero, di sentimento e di condotta, sia individuali che collettiv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ale concezione è stata ripresa da alcune correnti religiose e spirituali moderne ed a essa si informa, più o meno consapevolmente, la mentalità americana. In questa, successo pratico e valore personale vengono a identificarsi; quello è la riprova ed il segno di ques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ediamo ora quali elementi di vero ci possono essere in questo modo di vedere. Se Dio è buono - dicono in sostanza i suoi sostenitori - se Dio è amore, se Dio desidera il bene dell’uomo e vuole che questi abbia una vita piena, gioiosa e “ricca”, allora non può non volere che l’uomo faccia l’uso più ampio dei beni terreni che la natura copiosamente elargisc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vi è - ed evidentemente vi è - una gerarchia fra i regni di natura, è nell’ordine naturale e divino che i regni inferiori siano posti al giusto servizio dei regni superiori. Nei regni subumani ciò avviene spontaneamente: il regno minerale rende infatti possibile l’esistenza della vita vegetale, che di quello è materiata; e il contributo, il “sacrificio” di entrambi questi regni è necessario alla manifestazione della vita anim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 xml:space="preserve">Vi è un analogo rapporto fra i regni subumani e quello umano. La vita dell’uomo richiede in ampia misura il contributo degli altri tre regni. Gli eccessi e gli abusi da parte dell’uomo non giustificano la condanna spirituale e la rinuncia pratica al loro </w:t>
      </w:r>
      <w:r>
        <w:rPr>
          <w:rFonts w:cs="Times New Roman" w:ascii="Garamond" w:hAnsi="Garamond"/>
          <w:color w:val="000000"/>
          <w:sz w:val="26"/>
          <w:szCs w:val="26"/>
          <w:u w:val="single"/>
        </w:rPr>
        <w:t>retto uso</w:t>
      </w:r>
      <w:r>
        <w:rPr>
          <w:rFonts w:cs="Times New Roman" w:ascii="Garamond" w:hAnsi="Garamond"/>
          <w:color w:val="000000"/>
          <w:sz w:val="26"/>
          <w:szCs w:val="26"/>
        </w:rPr>
        <w:t>.</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Ma vi è di più: col retto uso l’uomo, non solo riceve benefici dagli altri regni, o, per usare un’espressione più realistica, li sfrutta, ma egli dà molto ad essi in cambio, elevandoli e raffinandoli in molti modi. Non si può forse dire che, in un certo senso, l’uomo glorifichi e sublimi la materia minerale traendo dall’oscurità della terra le gemme imprigionate nelle loro rozze ganghe e trasformandole in fulgidi brillanti, in rubini, topazi, e zaffiri scintillanti? Non imita egli forse in qualche modo il potere di Dio nel trasformare le grevi e inerti masse di metallo in congegni delicatissimi pulsanti di vita, vibranti e sapienti nel cogliere e trasformare le più sottili energie dell’etere?</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l’opera benefica dell’uomo si svolge in modo ancora più importante sui regni vegetale e animale. Quale progresso ha fatto fare l’uomo alle piante e quanto le ha valorizzate, nel trasformare tanti arbusti selvatici dalle frutta piccole e asprigne, in piante che offrono doni saporosi, apportatori di salute e di gio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
      </w:r>
    </w:p>
    <w:p>
      <w:pPr>
        <w:pStyle w:val="Normal"/>
        <w:spacing w:lineRule="auto" w:line="276"/>
        <w:ind w:firstLine="709"/>
        <w:jc w:val="both"/>
        <w:rPr/>
      </w:pPr>
      <w:r>
        <w:rPr>
          <w:rFonts w:cs="Times New Roman" w:ascii="Garamond" w:hAnsi="Garamond"/>
          <w:sz w:val="26"/>
          <w:szCs w:val="26"/>
        </w:rPr>
        <w:t>Ancor più evidente è l’azione che una parte dell’umanità - purtroppo non tutta - svolge a favore del regno animale. La domesticità degli animali per se stessa, cioè il loro allevamento da parte dell’uomo, anche se fatto da questi a scopi utilitari, produce invariabilmente un affinamento di quelle specie animali e la manifestazione di quei germi d’intelligenza che si sviluppano dai loro isti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sono poi i rapporti di affetto e di comprensione fra il cavaliere e il suo cavallo, fra l’uomo e il suo elefante o il suo cane, che si può dire quasi “umanizzino” in qualche misura quegli animali. Ciò senza parlare di certi prodigi - discussi ma, almeno in parte, innegabili - di cui hanno dato prova alcuni animali educati con intensità e ingegnosità speci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utto ciò mette in evidenza il lato positivo dell’uso dei beni materiali da parte dell’uomo, uso che richiede una qualche forma di possesso, e attivi scambi di quei beni fra uomini e uomini; scambi che a loro volta rendono necessari dei mezzi per renderli più facili e rapidi, e di tali mezzi il denaro è, se non il solo, certo il più pratico e, almeno nelle condizioni attuali, indispensab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altro elemento di vero nella concezione favorevole ai possessi è quello che, in molti casi, l’acquisto di quei beni è realmente frutto di operosità, di previdenza, di risparmio, di disciplina e di altre virtù morali. E per converso la povertà e gli insuccessi si possono non di rado far risalire agli opposti difetti o vizi: pigrizia, imprevidenza, dissipazione e disordi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altra parte è ovvio che non avviene sempre così; che anzi l’accumulo di ricchezze è spesso effetto di avidità, di durezza di cuore, di assenza di scrupoli, e talvolta di abile frode o furto leg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ciò è evidente come sia unilaterale, e spesso non rispondente a verità, l’identificazione fra favore divino, merito morale e successo economico, della quale è espressione tipica, e direi inconsciamente satirica, il modo di dire “</w:t>
      </w:r>
      <w:r>
        <w:rPr>
          <w:rFonts w:cs="Times New Roman" w:ascii="Garamond" w:hAnsi="Garamond"/>
          <w:sz w:val="26"/>
          <w:szCs w:val="26"/>
          <w:lang w:val="it-IT"/>
        </w:rPr>
        <w:t>That</w:t>
      </w:r>
      <w:r>
        <w:rPr>
          <w:rFonts w:cs="Times New Roman" w:ascii="Garamond" w:hAnsi="Garamond"/>
          <w:sz w:val="26"/>
          <w:szCs w:val="26"/>
        </w:rPr>
        <w:t xml:space="preserve"> man </w:t>
      </w:r>
      <w:r>
        <w:rPr>
          <w:rFonts w:cs="Times New Roman" w:ascii="Garamond" w:hAnsi="Garamond"/>
          <w:sz w:val="26"/>
          <w:szCs w:val="26"/>
          <w:lang w:val="it-IT"/>
        </w:rPr>
        <w:t>is worth one million dollars</w:t>
      </w:r>
      <w:r>
        <w:rPr>
          <w:rFonts w:cs="Times New Roman" w:ascii="Garamond" w:hAnsi="Garamond"/>
          <w:sz w:val="26"/>
          <w:szCs w:val="26"/>
        </w:rPr>
        <w:t>” (quell’uomo “vale” un milione di dolla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videntemente l’esame fatto fin qui dei rapporti fra denaro e spiritualità non ci ha condotto ad alcuna conclusione certa, anzi può averci resi più perplessi di prima. Ma non poteva non esserlo, poiché il problema, così come lo abbiamo posto finora - cioè come vien posto generalmente - è impostato m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è tentato cioè di effettuare un apprezzamento “oggettivo” del denaro, si è cercato di appiccicargli un’etichetta di “cattivo” o di “buono”, di biasimevole o di pregevole. Ma questa valutazione oggettiva ed esteriore - come ogni altra di tal genere (ad esempio quelle di certe morali formalistiche) - risulta fondamentalmente errata, perché basata su un equivoco, e quindi irreale.</w:t>
      </w:r>
      <w:r>
        <w:rPr>
          <w:rStyle w:val="FootnoteCharacters"/>
          <w:rStyle w:val="FootnoteAnchor"/>
          <w:rFonts w:cs="Times New Roman" w:ascii="Garamond" w:hAnsi="Garamond"/>
          <w:sz w:val="26"/>
          <w:szCs w:val="26"/>
        </w:rPr>
        <w:footnoteReference w:id="3"/>
      </w:r>
      <w:r>
        <w:rPr>
          <w:rFonts w:cs="Times New Roman" w:ascii="Garamond" w:hAnsi="Garamond"/>
          <w:sz w:val="26"/>
          <w:szCs w:val="26"/>
        </w:rPr>
        <w:t xml:space="preserve"> Abbandoniamo quindi risolutamente questa impostazione e ricominciamo daccapo, per una via del tutto diversa. Cominciando col porre qualche giusta “defini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
      </w:r>
    </w:p>
    <w:p>
      <w:pPr>
        <w:pStyle w:val="Normal"/>
        <w:spacing w:lineRule="auto" w:line="276"/>
        <w:ind w:firstLine="709"/>
        <w:jc w:val="both"/>
        <w:rPr/>
      </w:pPr>
      <w:r>
        <w:rPr>
          <w:rFonts w:cs="Times New Roman" w:ascii="Garamond" w:hAnsi="Garamond"/>
          <w:sz w:val="26"/>
          <w:szCs w:val="26"/>
        </w:rPr>
        <w:t>Che cosa è in realtà il denaro? È un mezzo convenzionale creato dagli uomini per facilitare lo scambio dei beni, anzi per renderlo possibile su vasta scala, nei modi complessi e con la crescente rapidità richiesti dalla vita contemporanea. Dunque il denaro è un semplice “strumento”, un “simbolo” dei beni materiali. Per cui in se stesso non merita “</w:t>
      </w:r>
      <w:r>
        <w:rPr>
          <w:rFonts w:cs="Times New Roman" w:ascii="Garamond" w:hAnsi="Garamond"/>
          <w:sz w:val="26"/>
          <w:szCs w:val="26"/>
          <w:lang w:val="fr-FR"/>
        </w:rPr>
        <w:t>ni cet excès</w:t>
      </w:r>
      <w:r>
        <w:rPr>
          <w:rFonts w:cs="Times New Roman" w:ascii="Garamond" w:hAnsi="Garamond"/>
          <w:sz w:val="26"/>
          <w:szCs w:val="26"/>
        </w:rPr>
        <w:t xml:space="preserve"> d’</w:t>
      </w:r>
      <w:r>
        <w:rPr>
          <w:rFonts w:cs="Times New Roman" w:ascii="Garamond" w:hAnsi="Garamond"/>
          <w:sz w:val="26"/>
          <w:szCs w:val="26"/>
          <w:lang w:val="fr-FR"/>
        </w:rPr>
        <w:t>honneur</w:t>
      </w:r>
      <w:r>
        <w:rPr>
          <w:rFonts w:cs="Times New Roman" w:ascii="Garamond" w:hAnsi="Garamond"/>
          <w:sz w:val="26"/>
          <w:szCs w:val="26"/>
        </w:rPr>
        <w:t xml:space="preserve">, </w:t>
      </w:r>
      <w:r>
        <w:rPr>
          <w:rFonts w:cs="Times New Roman" w:ascii="Garamond" w:hAnsi="Garamond"/>
          <w:sz w:val="26"/>
          <w:szCs w:val="26"/>
          <w:lang w:val="fr-FR"/>
        </w:rPr>
        <w:t>ni cette indignité</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indi le veementi condanne di esso sbagliano indirizzo, ed è giusto che l’“ufficio competente”, cioè la vera morale, le respinga al “mittente”, cioè </w:t>
      </w:r>
      <w:r>
        <w:rPr>
          <w:rFonts w:cs="Times New Roman" w:ascii="Garamond" w:hAnsi="Garamond"/>
          <w:sz w:val="26"/>
          <w:szCs w:val="26"/>
          <w:u w:val="single"/>
        </w:rPr>
        <w:t>all’uomo</w:t>
      </w:r>
      <w:r>
        <w:rPr>
          <w:rFonts w:cs="Times New Roman" w:ascii="Garamond" w:hAnsi="Garamond"/>
          <w:sz w:val="26"/>
          <w:szCs w:val="26"/>
        </w:rPr>
        <w:t xml:space="preserve">. È infatti </w:t>
      </w:r>
      <w:r>
        <w:rPr>
          <w:rFonts w:cs="Times New Roman" w:ascii="Garamond" w:hAnsi="Garamond"/>
          <w:sz w:val="26"/>
          <w:szCs w:val="26"/>
          <w:u w:val="single"/>
        </w:rPr>
        <w:t>nell’animo dell’uomo</w:t>
      </w:r>
      <w:r>
        <w:rPr>
          <w:rFonts w:cs="Times New Roman" w:ascii="Garamond" w:hAnsi="Garamond"/>
          <w:sz w:val="26"/>
          <w:szCs w:val="26"/>
        </w:rPr>
        <w:t xml:space="preserve"> che stanno verità ed errore, bene e male, merito e colpa. E se esaminiamo il problema da questo più giusto e profondo punto di vista, possiamo constatare come gli errori e le colpe dell’uomo - rispetto al denaro stesso - siano sostanzialmente di due generi: gli uni relativi al denaro stesso; gli altri riguardanti, insieme ad esso, tutti i beni materiali in gen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primo malinteso, e gli errori di condotta che ne derivano, dipendono dalla tendenza degli uomini a </w:t>
      </w:r>
      <w:r>
        <w:rPr>
          <w:rFonts w:cs="Times New Roman" w:ascii="Garamond" w:hAnsi="Garamond"/>
          <w:sz w:val="26"/>
          <w:szCs w:val="26"/>
          <w:u w:val="single"/>
        </w:rPr>
        <w:t>scambiare il mezzo con il fine</w:t>
      </w:r>
      <w:r>
        <w:rPr>
          <w:rFonts w:cs="Times New Roman" w:ascii="Garamond" w:hAnsi="Garamond"/>
          <w:sz w:val="26"/>
          <w:szCs w:val="26"/>
        </w:rPr>
        <w:t>, a identificare lo strumento con ciò che esso produce e, in senso più generale, il simbolo con la realtà che esso rappresenta, la forma con l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un errore di cui si possono osservare continui e spesso comici esempi. Esso si manifesta in tutte le forme di collezionismo divenuto fine a se stesso, ad esempio nella bibliomania, per la quale si giunge a preferire edizioni quasi illeggibili - purché siano antiche e rare - ad ottime ristampe moderne. Così il bibliomane non esita ad esclamare (come dice l’epigramma di Pons de Verdun):</w:t>
      </w:r>
    </w:p>
    <w:p>
      <w:pPr>
        <w:pStyle w:val="Normal"/>
        <w:spacing w:lineRule="auto" w:line="276"/>
        <w:ind w:firstLine="709"/>
        <w:jc w:val="both"/>
        <w:rPr>
          <w:rFonts w:ascii="Garamond" w:hAnsi="Garamond" w:cs="Times New Roman"/>
          <w:sz w:val="26"/>
          <w:szCs w:val="26"/>
          <w:lang w:val="fr-FR"/>
        </w:rPr>
      </w:pPr>
      <w:r>
        <w:rPr>
          <w:rFonts w:cs="Times New Roman" w:ascii="Garamond" w:hAnsi="Garamond"/>
          <w:sz w:val="26"/>
          <w:szCs w:val="26"/>
          <w:lang w:val="fr-FR"/>
        </w:rPr>
      </w:r>
    </w:p>
    <w:p>
      <w:pPr>
        <w:pStyle w:val="Normal"/>
        <w:spacing w:lineRule="auto" w:line="276"/>
        <w:ind w:left="1416" w:firstLine="709"/>
        <w:jc w:val="both"/>
        <w:rPr>
          <w:rFonts w:ascii="Garamond" w:hAnsi="Garamond" w:cs="Times New Roman"/>
          <w:sz w:val="26"/>
          <w:szCs w:val="26"/>
          <w:lang w:val="fr-FR"/>
        </w:rPr>
      </w:pPr>
      <w:r>
        <w:rPr>
          <w:rFonts w:cs="Times New Roman" w:ascii="Garamond" w:hAnsi="Garamond"/>
          <w:sz w:val="26"/>
          <w:szCs w:val="26"/>
          <w:lang w:val="fr-FR"/>
        </w:rPr>
        <w:t>“</w:t>
      </w:r>
      <w:r>
        <w:rPr>
          <w:rFonts w:cs="Times New Roman" w:ascii="Garamond" w:hAnsi="Garamond"/>
          <w:sz w:val="26"/>
          <w:szCs w:val="26"/>
          <w:lang w:val="fr-FR"/>
        </w:rPr>
        <w:t>C’est elle! Dieu que je suis aise!</w:t>
      </w:r>
    </w:p>
    <w:p>
      <w:pPr>
        <w:pStyle w:val="Normal"/>
        <w:spacing w:lineRule="auto" w:line="276"/>
        <w:ind w:left="1416" w:firstLine="709"/>
        <w:jc w:val="both"/>
        <w:rPr>
          <w:rFonts w:ascii="Garamond" w:hAnsi="Garamond"/>
          <w:sz w:val="26"/>
          <w:szCs w:val="26"/>
          <w:lang w:val="fr-FR"/>
        </w:rPr>
      </w:pPr>
      <w:r>
        <w:rPr>
          <w:rFonts w:eastAsia="Garamond" w:cs="Garamond" w:ascii="Garamond" w:hAnsi="Garamond"/>
          <w:sz w:val="26"/>
          <w:szCs w:val="26"/>
          <w:lang w:val="fr-FR"/>
        </w:rPr>
        <w:t xml:space="preserve"> </w:t>
      </w:r>
      <w:r>
        <w:rPr>
          <w:rFonts w:cs="Times New Roman" w:ascii="Garamond" w:hAnsi="Garamond"/>
          <w:sz w:val="26"/>
          <w:szCs w:val="26"/>
          <w:lang w:val="fr-FR"/>
        </w:rPr>
        <w:t>Oui, c’est la bonne édition;</w:t>
      </w:r>
    </w:p>
    <w:p>
      <w:pPr>
        <w:pStyle w:val="Normal"/>
        <w:spacing w:lineRule="auto" w:line="276"/>
        <w:ind w:left="1416" w:firstLine="709"/>
        <w:jc w:val="both"/>
        <w:rPr/>
      </w:pPr>
      <w:r>
        <w:rPr>
          <w:rFonts w:eastAsia="Garamond" w:cs="Garamond" w:ascii="Garamond" w:hAnsi="Garamond"/>
          <w:sz w:val="26"/>
          <w:szCs w:val="26"/>
          <w:lang w:val="fr-FR"/>
        </w:rPr>
        <w:t xml:space="preserve"> </w:t>
      </w:r>
      <w:r>
        <w:rPr>
          <w:rFonts w:cs="Times New Roman" w:ascii="Garamond" w:hAnsi="Garamond"/>
          <w:sz w:val="26"/>
          <w:szCs w:val="26"/>
          <w:lang w:val="fr-FR"/>
        </w:rPr>
        <w:t>Voilà bien, pages douze et seize,</w:t>
      </w:r>
    </w:p>
    <w:p>
      <w:pPr>
        <w:pStyle w:val="Normal"/>
        <w:spacing w:lineRule="auto" w:line="276"/>
        <w:ind w:left="1416" w:firstLine="709"/>
        <w:jc w:val="both"/>
        <w:rPr>
          <w:rFonts w:ascii="Garamond" w:hAnsi="Garamond"/>
          <w:sz w:val="26"/>
          <w:szCs w:val="26"/>
          <w:lang w:val="fr-FR"/>
        </w:rPr>
      </w:pPr>
      <w:r>
        <w:rPr>
          <w:rFonts w:eastAsia="Garamond" w:cs="Garamond" w:ascii="Garamond" w:hAnsi="Garamond"/>
          <w:sz w:val="26"/>
          <w:szCs w:val="26"/>
          <w:lang w:val="fr-FR"/>
        </w:rPr>
        <w:t xml:space="preserve"> </w:t>
      </w:r>
      <w:r>
        <w:rPr>
          <w:rFonts w:cs="Times New Roman" w:ascii="Garamond" w:hAnsi="Garamond"/>
          <w:sz w:val="26"/>
          <w:szCs w:val="26"/>
          <w:lang w:val="fr-FR"/>
        </w:rPr>
        <w:t>Les deux fautes d’impression</w:t>
      </w:r>
    </w:p>
    <w:p>
      <w:pPr>
        <w:pStyle w:val="Normal"/>
        <w:spacing w:lineRule="auto" w:line="276"/>
        <w:ind w:left="1416" w:firstLine="709"/>
        <w:jc w:val="both"/>
        <w:rPr>
          <w:rFonts w:ascii="Garamond" w:hAnsi="Garamond"/>
          <w:sz w:val="26"/>
          <w:szCs w:val="26"/>
          <w:lang w:val="fr-FR"/>
        </w:rPr>
      </w:pPr>
      <w:r>
        <w:rPr>
          <w:rFonts w:eastAsia="Garamond" w:cs="Garamond" w:ascii="Garamond" w:hAnsi="Garamond"/>
          <w:sz w:val="26"/>
          <w:szCs w:val="26"/>
          <w:lang w:val="fr-FR"/>
        </w:rPr>
        <w:t xml:space="preserve"> </w:t>
      </w:r>
      <w:r>
        <w:rPr>
          <w:rFonts w:cs="Times New Roman" w:ascii="Garamond" w:hAnsi="Garamond"/>
          <w:sz w:val="26"/>
          <w:szCs w:val="26"/>
          <w:lang w:val="fr-FR"/>
        </w:rPr>
        <w:t>Qui ne sont pas dans la mauvaise”.</w:t>
      </w:r>
    </w:p>
    <w:p>
      <w:pPr>
        <w:pStyle w:val="Normal"/>
        <w:spacing w:lineRule="auto" w:line="276"/>
        <w:ind w:firstLine="709"/>
        <w:jc w:val="both"/>
        <w:rPr>
          <w:rFonts w:ascii="Garamond" w:hAnsi="Garamond" w:cs="Times New Roman"/>
          <w:sz w:val="26"/>
          <w:szCs w:val="26"/>
          <w:lang w:val="fr-FR"/>
        </w:rPr>
      </w:pPr>
      <w:r>
        <w:rPr>
          <w:rFonts w:cs="Times New Roman" w:ascii="Garamond" w:hAnsi="Garamond"/>
          <w:sz w:val="26"/>
          <w:szCs w:val="26"/>
          <w:lang w:val="fr-FR"/>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nel caso del denaro non si tratta di un’innocua e più o meno ridicola mania; si tratta di sordide manifestazioni di avarizia, che, parlando simbolicamente, fanno “perdere l’anima”; si tratta di violente cupidigie, che non si arrestano dinanzi ad alcuna colpa, dinanzi ad alcun crimine - da quelli sanguinosi dell’omicida per rapina ai più raffinati, dannosi e ignobili: quelli di certi fabbricanti o commercianti di armi che, per vendere la loro merce, fomentano conflitti fra i popoli; o quelli di coloro che illegalmente producono e smerciano stupefacenti; o quelli di coloro che organizzano la prostituzione, o che sfruttano l’interesse per il sesso pubblicando e diffondendo “suggestive” immagini e scritti pornografici, o più avvedutamente semipornografici, sotto il manto della “letteratura” e dell’“art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ciò il primo atto spirituale che dobbiamo compiere è quello di liberarci dalla sopravvalutazione del </w:t>
      </w:r>
      <w:r>
        <w:rPr>
          <w:rFonts w:cs="Times New Roman" w:ascii="Garamond" w:hAnsi="Garamond"/>
          <w:sz w:val="26"/>
          <w:szCs w:val="26"/>
          <w:u w:val="single"/>
        </w:rPr>
        <w:t>mezzo</w:t>
      </w:r>
      <w:r>
        <w:rPr>
          <w:rFonts w:cs="Times New Roman" w:ascii="Garamond" w:hAnsi="Garamond"/>
          <w:sz w:val="26"/>
          <w:szCs w:val="26"/>
        </w:rPr>
        <w:t xml:space="preserve">, dello </w:t>
      </w:r>
      <w:r>
        <w:rPr>
          <w:rFonts w:cs="Times New Roman" w:ascii="Garamond" w:hAnsi="Garamond"/>
          <w:sz w:val="26"/>
          <w:szCs w:val="26"/>
          <w:u w:val="single"/>
        </w:rPr>
        <w:t>strumento</w:t>
      </w:r>
      <w:r>
        <w:rPr>
          <w:rFonts w:cs="Times New Roman" w:ascii="Garamond" w:hAnsi="Garamond"/>
          <w:sz w:val="26"/>
          <w:szCs w:val="26"/>
        </w:rPr>
        <w:t xml:space="preserve"> di possesso e di scambio dei beni terreni: il denaro. Rifiutiamoci risolutamente di offrire più oltre sacrifici sull’altare di questo falso nume, liberiamoci dal fascino esercitato da questo idolo, e riduciamolo con chiara visione, con calma e freddezza, a ciò che esso è in realtà: un semplice strumento, un artificio comodo, un’utile conven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liminato così questo primo ostacolo, possiamo passare a risolvere il problema sostanziale: quello dei nostri rapporti con l’insieme dei beni materiali, di cui il denaro non è che il simbolo o un sostituto temporane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bbiamo visto come i beni materiali - siano essi cibo, vestiti, abitazioni, strumenti di lavoro, oggetti di bellezza - sono in sostanza composti da materiali tratti dai tre regni di natura e usati sia al loro stato naturale sia, più spesso, dopo essere stati trasformati e adattati dall’uomo. In essi non vi può essere dunque alcun “male” intrinseco. Dal punto di vista naturalistico sono delle “cose”; dal punto di vista religioso, sono doni di 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unque il loro significato per noi, e i loro effetti benefici o malefici, </w:t>
      </w:r>
      <w:r>
        <w:rPr>
          <w:rFonts w:cs="Times New Roman" w:ascii="Garamond" w:hAnsi="Garamond"/>
          <w:sz w:val="26"/>
          <w:szCs w:val="26"/>
          <w:u w:val="single"/>
        </w:rPr>
        <w:t>dipendono dal nostro atteggiamento interiore verso di essi, e dall’uso che, con libera scelta, possiamo e vogliamo farn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riconoscimento fondamentale porta a tutta una serie di chiarimenti di grande importanza spirituale e pratica. Anzitutto, risulta evidente come la mancanza di possessi esterni non risolva in alcun modo il problema. A parte tutte le limitazioni e schiavitù che la povertà impone nella vita moderna, se un “povero” desidera appassionatamente i beni materiali, se non pensa ad altro che a procurarseli, se è inasprito e roso dal risentimento contro coloro che li hanno, egli psicologicamente è loro schia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non vuol dire che per lui non sia lecito cercare di darsi da fare per migliorare le sue condizioni; anzi è suo dovere farlo. Ma egli può farlo senza lasciarsene tutto assorbire e ossessionare, mantenendo la propria libertà interna e la propria dig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vece un ricco che sia moralmente distaccato dai suoi possessi, che se ne senta interiormente libero, non viene da essi diminuito spiritualmente in alcun modo; è psicologicamente un “povero” in ispir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erto, per saper dominare così i beni materiali, per resistere alle continue tentazioni cui essi danno occasione - tentazioni di sensualità, di mollezza, di pigrizia, di egoismo di ogni sorta - occorre un animo di tempra particolare, occorre saper </w:t>
      </w:r>
      <w:r>
        <w:rPr>
          <w:rFonts w:cs="Times New Roman" w:ascii="Garamond" w:hAnsi="Garamond"/>
          <w:sz w:val="26"/>
          <w:szCs w:val="26"/>
          <w:u w:val="single"/>
        </w:rPr>
        <w:t>vivere in un clima spirituale</w:t>
      </w:r>
      <w:r>
        <w:rPr>
          <w:rFonts w:cs="Times New Roman" w:ascii="Garamond" w:hAnsi="Garamond"/>
          <w:sz w:val="26"/>
          <w:szCs w:val="26"/>
        </w:rPr>
        <w:t xml:space="preserve">, e questo costituisce la vera prova del fuoco della libertà interna, del distacco e dello “spirito di povertà”.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neppure questa “povertà interna” risolve completamente il problema. Quando l’uomo si è messo a posto con la propria coscienza, e quindi fino ad un certo punto con Dio, egli deve anche mettersi a posto con i propri simili, con i quali egli è intessuto in una trama di rapporti, morali e pratici, che sono intimi e indissolubili. Perciò alla liberazione interna deve seguire </w:t>
      </w:r>
      <w:r>
        <w:rPr>
          <w:rFonts w:cs="Times New Roman" w:ascii="Garamond" w:hAnsi="Garamond"/>
          <w:sz w:val="26"/>
          <w:szCs w:val="26"/>
          <w:u w:val="single"/>
        </w:rPr>
        <w:t>il retto uso</w:t>
      </w:r>
      <w:r>
        <w:rPr>
          <w:rFonts w:cs="Times New Roman" w:ascii="Garamond" w:hAnsi="Garamond"/>
          <w:sz w:val="26"/>
          <w:szCs w:val="26"/>
        </w:rPr>
        <w:t xml:space="preserve"> dei beni posseduti. Questa a sua volta solleva due problem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u w:val="single"/>
        </w:rPr>
        <w:t>Quello del retto uso individuale</w:t>
      </w:r>
      <w:r>
        <w:rPr>
          <w:rFonts w:cs="Times New Roman" w:ascii="Garamond" w:hAnsi="Garamond"/>
          <w:sz w:val="26"/>
          <w:szCs w:val="26"/>
        </w:rPr>
        <w:t>.</w:t>
      </w:r>
    </w:p>
    <w:p>
      <w:pPr>
        <w:pStyle w:val="Normal"/>
        <w:numPr>
          <w:ilvl w:val="0"/>
          <w:numId w:val="2"/>
        </w:numPr>
        <w:spacing w:lineRule="auto" w:line="276"/>
        <w:jc w:val="both"/>
        <w:rPr/>
      </w:pPr>
      <w:r>
        <w:rPr>
          <w:rFonts w:cs="Times New Roman" w:ascii="Garamond" w:hAnsi="Garamond"/>
          <w:sz w:val="26"/>
          <w:szCs w:val="26"/>
          <w:u w:val="single"/>
        </w:rPr>
        <w:t>Quello del retto uso collettiv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base del retto uso individuale sta nella rinuncia all’idea stessa di possesso quale </w:t>
      </w:r>
      <w:r>
        <w:rPr>
          <w:rFonts w:cs="Times New Roman" w:ascii="Garamond" w:hAnsi="Garamond"/>
          <w:sz w:val="26"/>
          <w:szCs w:val="26"/>
          <w:u w:val="single"/>
        </w:rPr>
        <w:t>diritto personale</w:t>
      </w:r>
      <w:r>
        <w:rPr>
          <w:rFonts w:cs="Times New Roman" w:ascii="Garamond" w:hAnsi="Garamond"/>
          <w:sz w:val="26"/>
          <w:szCs w:val="26"/>
        </w:rPr>
        <w:t xml:space="preserve">. La proprietà giuridica è cosa puramente umana, che ha le sue giustificazioni psicologiche e pratiche, dato il livello medio dello sviluppo morale dell’umanità. Il desiderio di possedere è una forza primordiale di cui bisogna tenere il debito conto: non si può ucciderla o reprimerla violentemente. Ma </w:t>
      </w:r>
      <w:r>
        <w:rPr>
          <w:rFonts w:cs="Times New Roman" w:ascii="Garamond" w:hAnsi="Garamond"/>
          <w:sz w:val="26"/>
          <w:szCs w:val="26"/>
          <w:u w:val="single"/>
        </w:rPr>
        <w:t>in sede spirituale</w:t>
      </w:r>
      <w:r>
        <w:rPr>
          <w:rFonts w:cs="Times New Roman" w:ascii="Garamond" w:hAnsi="Garamond"/>
          <w:sz w:val="26"/>
          <w:szCs w:val="26"/>
        </w:rPr>
        <w:t xml:space="preserve"> la proprietà assume aspetto e significato ben diversi. Essa non è più un diritto personale, bensì una </w:t>
      </w:r>
      <w:r>
        <w:rPr>
          <w:rFonts w:cs="Times New Roman" w:ascii="Garamond" w:hAnsi="Garamond"/>
          <w:sz w:val="26"/>
          <w:szCs w:val="26"/>
          <w:u w:val="single"/>
        </w:rPr>
        <w:t>responsabilità</w:t>
      </w:r>
      <w:r>
        <w:rPr>
          <w:rFonts w:cs="Times New Roman" w:ascii="Garamond" w:hAnsi="Garamond"/>
          <w:sz w:val="26"/>
          <w:szCs w:val="26"/>
        </w:rPr>
        <w:t xml:space="preserve"> verso Dio e verso gli uomi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si accoglie la concezione religiosa della vita, si deve riconoscere che tutto viene da Dio, che tutto è dato da Lui, e che quindi in realtà è Suo. Egli è l’unico e universale “proprietar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hi poi aderisce all’ulteriore concezione metafisica che la Vita è inscindibilmente una, che solo il Supremo, l’Assoluto, ha reale esistenza, e che tutte le altre manifestazioni individuali non sono che effimere parvenze (come ad esempio sostiene la filosofia Vedanta), tanto meno potrebbe ammettere che la proprietà personale possa avere una base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 punto di vista spirituale dunque, un uomo può considerarsi soltanto come un depositario, un amministratore, un “fiduciario” dei beni materiali di cui abbia in qualunque modo ottenuto il possesso giuridico. Quei beni costituiscono per lui una vera e propria “prova” alla quale è sottoposto, una responsabilità spirituale, morale e sociale, ben ardua a sostenere degna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linguaggio è un po’… insolito in questi tempi e può sembrare espressione di un idealismo impratico. Ritengo invece di poter mostrare che esso ha un valore immediato, e maggiore di quanto sembri a prima vis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nzitutto coloro che hanno una sensibilità morale un po’ affinata giungono spontaneamente alla conclusione suaccennata. Si ricordino ad esempio i nobili scrupoli che turbarono l’animo di Antonio Fogazzaro quando venne in possesso di beni ereditari; essi sono stati resi noti dal Gallarati Scotti nella sua </w:t>
      </w:r>
      <w:r>
        <w:rPr>
          <w:rFonts w:cs="Times New Roman" w:ascii="Garamond" w:hAnsi="Garamond"/>
          <w:i/>
          <w:sz w:val="26"/>
          <w:szCs w:val="26"/>
        </w:rPr>
        <w:t>Vita di Antonio Fogazzaro</w:t>
      </w:r>
      <w:r>
        <w:rPr>
          <w:rFonts w:cs="Times New Roman" w:ascii="Garamond" w:hAnsi="Garamond"/>
          <w:sz w:val="26"/>
          <w:szCs w:val="26"/>
        </w:rPr>
        <w:t xml:space="preserve"> (p. 162). Si ricordi anche il doloroso travaglio in cui si dibatté durante gran parte della sua vita Leone Tolstoj.</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la concezione di essere soltanto dei depositari delle ricchezze, dei “servitori sociali” - sia nell’acquistarle mediante la produzione di beni utili alla comunità, sia nel distribuirle poi a questa mediante elargizioni per scopi umanitari - è stata adottata e, quel che più conta, attuata da un certo numero degli uomini più pratici, realisti e realizzatori del mondo contemporaneo. Sono ben noti infatti gli esempi di disinteresse, di austerità di vita personale, di lavoro assiduo ispirato a un ideale di servizio sociale, che sono stati dati da un Edison e da un Ford.</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anche fra coloro che nella prima parte della loro vita furono soltanto “uomini d’affari”, volti ad accumulare ricchezze lottando - talvolta in modo aspro - contro i loro concorrenti, ci sono stati quelli che in un dato momento si sentirono spinti (da motivi probabilmente vari e misti che sarebbe difficile e indiscreto indagare) ad usare e destinare gran parte delle loro ricchezze a scopi umanitari e cultur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esempio più tipico di questo genere è quello di John Rockfeller. Egli - dopo essere diventato, quale “re del petrolio”, l’uomo forse più ricco del mondo - fondò e dotò di un capitale ingente (diverse centinaia di milioni di dollari) la </w:t>
      </w:r>
      <w:r>
        <w:rPr>
          <w:rFonts w:cs="Times New Roman" w:ascii="Garamond" w:hAnsi="Garamond"/>
          <w:i/>
          <w:sz w:val="26"/>
          <w:szCs w:val="26"/>
        </w:rPr>
        <w:t>Rockfeller Foundation</w:t>
      </w:r>
      <w:r>
        <w:rPr>
          <w:rFonts w:cs="Times New Roman" w:ascii="Garamond" w:hAnsi="Garamond"/>
          <w:sz w:val="26"/>
          <w:szCs w:val="26"/>
        </w:rPr>
        <w:t>. Questa istituzione promuove studi e ricerche scientifiche - soprattutto in campo medico - e ne attua l’applicazione pratica su vasta scala. Essa, fra l’altro, ha eliminato la febbre gialla che mieteva migliaia di vittime fra gli operai della zona del Canale di Panama, e ha finanziato una campagna mondiale contro la malaria.</w:t>
      </w:r>
      <w:r>
        <w:rPr>
          <w:rStyle w:val="FootnoteCharacters"/>
          <w:rStyle w:val="FootnoteAnchor"/>
          <w:rFonts w:cs="Times New Roman" w:ascii="Garamond" w:hAnsi="Garamond"/>
          <w:sz w:val="26"/>
          <w:szCs w:val="26"/>
        </w:rPr>
        <w:footnoteReference w:id="4"/>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altro esempio, esso pure ben noto, è quello del “re dell’acciaio” Carnegie, che creò una vastissima rete di biblioteche popolari, prima in America e poi in altre parti del mondo. Chi potrebbe calcolare i benefici intellettuali e morali che sono stati, sono e saranno prodotti in innumerevoli lettori dalle centinaia di migliaia di libri di quelle biblioteche? Recentemente il nipote di Ford, Henry Ford II, attuale capo della ditta, creò la </w:t>
      </w:r>
      <w:r>
        <w:rPr>
          <w:rFonts w:cs="Times New Roman" w:ascii="Garamond" w:hAnsi="Garamond"/>
          <w:i/>
          <w:sz w:val="26"/>
          <w:szCs w:val="26"/>
        </w:rPr>
        <w:t xml:space="preserve">Ford </w:t>
      </w:r>
      <w:r>
        <w:rPr>
          <w:rFonts w:cs="Times New Roman" w:ascii="Garamond" w:hAnsi="Garamond"/>
          <w:i/>
          <w:sz w:val="26"/>
          <w:szCs w:val="26"/>
          <w:lang w:val="it-IT"/>
        </w:rPr>
        <w:t>Foundation</w:t>
      </w:r>
      <w:r>
        <w:rPr>
          <w:rFonts w:cs="Times New Roman" w:ascii="Garamond" w:hAnsi="Garamond"/>
          <w:sz w:val="26"/>
          <w:szCs w:val="26"/>
        </w:rPr>
        <w:t xml:space="preserve">, con una dotazione di centinaia di milioni di dollari, con fini umanitari, culturali ed educativi. Scopi più specificamente spirituali hanno mosso Eli Lilly ad attuare il progetto del Dr. Pitirim A. Sorokin, cioè il </w:t>
      </w:r>
      <w:r>
        <w:rPr>
          <w:rFonts w:cs="Times New Roman" w:ascii="Garamond" w:hAnsi="Garamond"/>
          <w:i/>
          <w:sz w:val="26"/>
          <w:szCs w:val="26"/>
        </w:rPr>
        <w:t xml:space="preserve">Harvard </w:t>
      </w:r>
      <w:r>
        <w:rPr>
          <w:rFonts w:cs="Times New Roman" w:ascii="Garamond" w:hAnsi="Garamond"/>
          <w:i/>
          <w:sz w:val="26"/>
          <w:szCs w:val="26"/>
          <w:lang w:val="en-US"/>
        </w:rPr>
        <w:t>Research</w:t>
      </w:r>
      <w:r>
        <w:rPr>
          <w:rFonts w:cs="Times New Roman" w:ascii="Garamond" w:hAnsi="Garamond"/>
          <w:i/>
          <w:sz w:val="26"/>
          <w:szCs w:val="26"/>
        </w:rPr>
        <w:t xml:space="preserve"> Center in Creative </w:t>
      </w:r>
      <w:r>
        <w:rPr>
          <w:rFonts w:cs="Times New Roman" w:ascii="Garamond" w:hAnsi="Garamond"/>
          <w:i/>
          <w:sz w:val="26"/>
          <w:szCs w:val="26"/>
          <w:lang w:val="en-US"/>
        </w:rPr>
        <w:t>Altruism</w:t>
      </w:r>
      <w:r>
        <w:rPr>
          <w:rFonts w:cs="Times New Roman" w:ascii="Garamond" w:hAnsi="Garamond"/>
          <w:sz w:val="26"/>
          <w:szCs w:val="26"/>
        </w:rPr>
        <w:t xml:space="preserve"> presso l’Università di Harvard. Esso ha pubblicato parecchi libri del Dr. Sorokin e dei suoi collaboratori (</w:t>
      </w:r>
      <w:r>
        <w:rPr>
          <w:rFonts w:cs="Times New Roman" w:ascii="Garamond" w:hAnsi="Garamond"/>
          <w:i/>
          <w:sz w:val="26"/>
          <w:szCs w:val="26"/>
        </w:rPr>
        <w:t>Explorations in Altruistic Love and Behavior</w:t>
      </w:r>
      <w:r>
        <w:rPr>
          <w:rFonts w:cs="Times New Roman" w:ascii="Garamond" w:hAnsi="Garamond"/>
          <w:sz w:val="26"/>
          <w:szCs w:val="26"/>
        </w:rPr>
        <w:t xml:space="preserve"> - </w:t>
      </w:r>
      <w:r>
        <w:rPr>
          <w:rFonts w:cs="Times New Roman" w:ascii="Garamond" w:hAnsi="Garamond"/>
          <w:i/>
          <w:sz w:val="26"/>
          <w:szCs w:val="26"/>
        </w:rPr>
        <w:t>Forms and Tecniniques of Altruistic and Spiritual Growth</w:t>
      </w:r>
      <w:r>
        <w:rPr>
          <w:rFonts w:cs="Times New Roman" w:ascii="Garamond" w:hAnsi="Garamond"/>
          <w:sz w:val="26"/>
          <w:szCs w:val="26"/>
        </w:rPr>
        <w:t xml:space="preserve"> -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sempi di tal genere non mancano in Europa, e ve ne sono anche in Italia. Ricorderemo, fra gli altri, le iniziative culturali e sociali Olivetti, la </w:t>
      </w:r>
      <w:r>
        <w:rPr>
          <w:rFonts w:cs="Times New Roman" w:ascii="Garamond" w:hAnsi="Garamond"/>
          <w:i/>
          <w:sz w:val="26"/>
          <w:szCs w:val="26"/>
        </w:rPr>
        <w:t>Fondazione Cini</w:t>
      </w:r>
      <w:r>
        <w:rPr>
          <w:rFonts w:cs="Times New Roman" w:ascii="Garamond" w:hAnsi="Garamond"/>
          <w:sz w:val="26"/>
          <w:szCs w:val="26"/>
        </w:rPr>
        <w:t>, i premi culturali Marzotto, i premi della bontà Motta,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Vi è una ragione importante per la quale queste iniziative dovrebbero non restare eccezionali o rare, ma moltiplicarsi ampiamente e rapidamente. Un potente fermento agita le masse umane, rendendole insofferenti e ribelli contro la concezione individualistica della proprietà quale diritto incondizionato e irresponsabile verso la collettività, e contro uno stato che sia protettore di quel diritto. Perciò i popoli non si accontentano degli aiuti o delle provvidenze che abbiano la forma di “carità” o di beneficenza paternalistica, implicanti una superiorità e magnanimità in chi elargisce, e un obbligo di apprezzamento e di gratitudine in chi riceve.</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Orbene, finché non saranno compiuti - e mentre si stanno compiendo - i cambiamenti sociali di cui diremo oltre, è necessario, per frenare le impazienze delle masse, che coloro che possiedono beni materiali non se ne arroghino un diritto incondizionato, ma dimostrino di volerne e di saperne di fare un degno uso per il bene di tutti. Questo uso dovrebbe venir fatto in due modi:</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color w:val="000000"/>
          <w:sz w:val="26"/>
          <w:szCs w:val="26"/>
        </w:rPr>
        <w:t>Il primo - che si può chiamare in un certo senso negativo - consiste nel limitare, o meglio</w:t>
      </w:r>
      <w:r>
        <w:rPr>
          <w:rFonts w:cs="Times New Roman" w:ascii="Garamond" w:hAnsi="Garamond"/>
          <w:sz w:val="26"/>
          <w:szCs w:val="26"/>
        </w:rPr>
        <w:t xml:space="preserve"> eliminare, gli sprechi egoistici, la vita lussuosa e l’ostentazione di oggetti di alto prezzo, che irritano e anche esasperano coloro che mancano del necessario, o di ciò che viene considerato tale per un tenore di vita meno misero e più consono alla dignità di un essere um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i non è forse superfluo smascherare un sofisma o pretesto con il quale molti credono, talvolta anche in buona fede, di giustificare il loro lusso. In questo modo, essi dicono, noi facciamo circolare il denaro e diamo guadagno a molti lavoratori. A ciò si può e si deve obbiettare anzitutto che una troppo rapida circolazione di denaro ostacola gli investimenti produttivi a lunga scadenza necessari per il benessere collettivo; e poi che col denaro speso in un oggetto di lusso si potrebbe molto più “umanamente” provvedere ai bisogni urgenti di chi manca del necessar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poi - cosa auspicabile, ma… non molto probabile! - la “conversione” etico-sociale dei più ricchi assumesse tali proporzioni da determinare dei licenziamenti nelle aziende di oggetti di lusso, ciò rientrerebbe nei normali spostamenti che avvengono di continuo nel campo dei lavoratori a causa dei cambiamenti tecnici, e di quelli nei gusti del pubblico. Comunque non sarebbe difficile attuare delle provvidenze per favorire il trasferimento di quei lavorat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secondo modo di fare buon uso delle proprie ricchezze è quello di investirle in imprese che producano e moltiplichino i beni utili agli altri uomini, e poi di dedicare la maggior parte possibile dei guadagni così ottenuti ad opere umanitar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 questo proposito - pur apprezzando debitamente coloro che hanno contribuito, o contribuiranno, ad elevare il livello di vita e a migliorare la salute dell’umanità - dobbiamo affermare che l’impiego più benefico delle ricchezze è quello di usarle per l’</w:t>
      </w:r>
      <w:r>
        <w:rPr>
          <w:rFonts w:cs="Times New Roman" w:ascii="Garamond" w:hAnsi="Garamond"/>
          <w:sz w:val="26"/>
          <w:szCs w:val="26"/>
          <w:u w:val="single"/>
        </w:rPr>
        <w:t>elevazione morale e spirituale</w:t>
      </w:r>
      <w:r>
        <w:rPr>
          <w:rFonts w:cs="Times New Roman" w:ascii="Garamond" w:hAnsi="Garamond"/>
          <w:sz w:val="26"/>
          <w:szCs w:val="26"/>
        </w:rPr>
        <w:t xml:space="preserve"> degli uomi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uso ha infatti un duplice valore. L’uno, che ha un carattere preventivo, consiste nel combattere le cause profonde, le </w:t>
      </w:r>
      <w:r>
        <w:rPr>
          <w:rFonts w:cs="Times New Roman" w:ascii="Garamond" w:hAnsi="Garamond"/>
          <w:sz w:val="26"/>
          <w:szCs w:val="26"/>
          <w:u w:val="single"/>
        </w:rPr>
        <w:t>radici</w:t>
      </w:r>
      <w:r>
        <w:rPr>
          <w:rFonts w:cs="Times New Roman" w:ascii="Garamond" w:hAnsi="Garamond"/>
          <w:sz w:val="26"/>
          <w:szCs w:val="26"/>
        </w:rPr>
        <w:t xml:space="preserve"> dei mali d’ogni genere che affliggono l’umanità. Ogni uomo rigenerato moralmente costituisce un pericolo di meno e un elemento attivo di bene in più nella società. L’altro valore, più diretto e immediato, consiste nel fatto che in quel modo si elargiscono agli uomini le ricchezze più nobili e più durevoli, quelle che arrecano più alto e sostanziale conforto, più pura e vivida gioi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umerosi e facili sono i modi nei quali un “ricco” animato da buona volontà può usare i suoi mezzi per il bene morale e spirituale degli uomini. Eccone alcu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La pubblicazione e la diffusione di buoni libri</w:t>
      </w:r>
      <w:r>
        <w:rPr>
          <w:rFonts w:cs="Times New Roman" w:ascii="Garamond" w:hAnsi="Garamond"/>
          <w:sz w:val="26"/>
          <w:szCs w:val="26"/>
        </w:rPr>
        <w:t xml:space="preserve">. Questi sono dei veri e propri accumulatori di energie spirituali; essi hanno il potere, che si potrebbe ben chiamare “magico”, di metterci in comunione con gli spiriti più alti dell’umanità, oltre ogni distanza di spazio e tempo, e di ricevere i loro messaggi di vita. Ci sono libri che hanno influito efficacemente sul corso della storia. Basti ricordare le opere degli “enciclopedisti” che prepararono la Rivoluzione francese. In Italia vi è stato il libro di Silvio Pellico </w:t>
      </w:r>
      <w:r>
        <w:rPr>
          <w:rFonts w:cs="Times New Roman" w:ascii="Garamond" w:hAnsi="Garamond"/>
          <w:i/>
          <w:sz w:val="26"/>
          <w:szCs w:val="26"/>
        </w:rPr>
        <w:t>Le mie prigioni</w:t>
      </w:r>
      <w:r>
        <w:rPr>
          <w:rFonts w:cs="Times New Roman" w:ascii="Garamond" w:hAnsi="Garamond"/>
          <w:sz w:val="26"/>
          <w:szCs w:val="26"/>
        </w:rPr>
        <w:t xml:space="preserve"> di cui G. Pallavicino, in un rapporto inviato nel 1837 al governo austriaco, disse che “riesce più dannoso al governo di S.M. che la perdita di dieci battagl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
      </w:r>
    </w:p>
    <w:p>
      <w:pPr>
        <w:pStyle w:val="Normal"/>
        <w:spacing w:lineRule="auto" w:line="276"/>
        <w:ind w:firstLine="709"/>
        <w:jc w:val="both"/>
        <w:rPr/>
      </w:pPr>
      <w:r>
        <w:rPr>
          <w:rFonts w:cs="Times New Roman" w:ascii="Garamond" w:hAnsi="Garamond"/>
          <w:sz w:val="26"/>
          <w:szCs w:val="26"/>
        </w:rPr>
        <w:t xml:space="preserve">Chi potrebbe calcolare l’azione spirituale esercitata per secoli e in molti paesi da “libretti” come i </w:t>
      </w:r>
      <w:r>
        <w:rPr>
          <w:rFonts w:cs="Times New Roman" w:ascii="Garamond" w:hAnsi="Garamond"/>
          <w:i/>
          <w:sz w:val="26"/>
          <w:szCs w:val="26"/>
        </w:rPr>
        <w:t>Fioretti di San Francesco</w:t>
      </w:r>
      <w:r>
        <w:rPr>
          <w:rFonts w:cs="Times New Roman" w:ascii="Garamond" w:hAnsi="Garamond"/>
          <w:sz w:val="26"/>
          <w:szCs w:val="26"/>
        </w:rPr>
        <w:t xml:space="preserve"> o l’</w:t>
      </w:r>
      <w:r>
        <w:rPr>
          <w:rFonts w:cs="Times New Roman" w:ascii="Garamond" w:hAnsi="Garamond"/>
          <w:i/>
          <w:sz w:val="26"/>
          <w:szCs w:val="26"/>
        </w:rPr>
        <w:t>Imitazione di Cristo</w:t>
      </w:r>
      <w:r>
        <w:rPr>
          <w:rFonts w:cs="Times New Roman" w:ascii="Garamond" w:hAnsi="Garamond"/>
          <w:sz w:val="26"/>
          <w:szCs w:val="26"/>
        </w:rPr>
        <w:t>? Per citare un esempio (fra tanti altri), la lettura di un opuscolo su Gandhi indusse una signorina inglese, figlia di un ammiraglio, ad abbandonare la sua casa e la sua famiglia e a recarsi presso Gandhi in India, divenendo sua discepola e poi sua attiva collaboratrice. Recentemente l’azione risanatrice dei buoni libri è stata riconosciuta e apprezzata, così da venire usata quale metodo di psicoterapia (biblioterapia), con la quale il medico si propone di “dare il libro adatto alla persona adatta nel momento ada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spesso i libri migliori, e più benefici, si trovano difficilmente. Spesso le edizioni si esauriscono e non vengono più ristampate. Non sempre poi tali libri vengono tradotti nelle varie lingue. In questo campo i ricchi “illuminati” potrebbero fare un bene incalcolabile, anche con somme non ingenti. Con qualche decina di milioni, cioè il valore di una villa, di un yacht, o di alcuni gioielli, si potrebbe fondare e avviare una casa editrice che pubblicasse delle serie di libri “costruttivi” a basso prezzo. E col prezzo di un’automobile, di una pelliccia, di un mobile antico, si può pubblicare un libro che arrechi luce, conforto e incitamento a migliaia di persone. Con molto meno si possono regalare a biblioteche o a privati decine di </w:t>
      </w:r>
      <w:r>
        <w:rPr>
          <w:rFonts w:cs="Times New Roman" w:ascii="Garamond" w:hAnsi="Garamond"/>
          <w:sz w:val="26"/>
          <w:szCs w:val="26"/>
          <w:u w:val="single"/>
        </w:rPr>
        <w:t>copie di un libro che abbia fatto del bene a noi o ad altri</w:t>
      </w:r>
      <w:r>
        <w:rPr>
          <w:rFonts w:cs="Times New Roman" w:ascii="Garamond" w:hAnsi="Garamond"/>
          <w:sz w:val="26"/>
          <w:szCs w:val="26"/>
        </w:rPr>
        <w:t>.</w:t>
      </w:r>
      <w:r>
        <w:rPr>
          <w:rStyle w:val="FootnoteCharacters"/>
          <w:rStyle w:val="FootnoteAnchor"/>
          <w:rFonts w:cs="Times New Roman" w:ascii="Garamond" w:hAnsi="Garamond"/>
          <w:sz w:val="26"/>
          <w:szCs w:val="26"/>
        </w:rPr>
        <w:footnoteReference w:id="5"/>
      </w:r>
      <w:r>
        <w:rPr>
          <w:rFonts w:cs="Times New Roman"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o stesso può dirsi della pubblicazione di periodici. In questo campo merita di essere citato, quale esempio da imitare, il </w:t>
      </w:r>
      <w:r>
        <w:rPr>
          <w:rFonts w:cs="Times New Roman" w:ascii="Garamond" w:hAnsi="Garamond"/>
          <w:i/>
          <w:sz w:val="26"/>
          <w:szCs w:val="26"/>
        </w:rPr>
        <w:t>Christian Science Monitor</w:t>
      </w:r>
      <w:r>
        <w:rPr>
          <w:rFonts w:cs="Times New Roman" w:ascii="Garamond" w:hAnsi="Garamond"/>
          <w:sz w:val="26"/>
          <w:szCs w:val="26"/>
        </w:rPr>
        <w:t>, un giornale moderno che contiene ampie informazioni sugli avvenimenti del mondo, ma elimina le descrizioni di delitti e suicidi, i resoconti di processi, e ogni altro genere di accentuazione degli aspetti negativi e deteriori dell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ltre che la stampa, si possono recare e diffondere “messaggi” di grande valore morale e spirituale con i mezzi più moderni: cinema, radio e televisione. Vi sono stati alcuni - troppo pochi - film benefici (al di fuori di quelli specificamente “educativi”), ma si pensi a quanto bene potrebbe fare un “produttore” di animo elevato che finanziasse film che - oltre che l’interesse umano e il valore artistico (che darebbero ad essi un giusto successo anche commerciale) - recassero messaggi spirituali di cui l’umanità ha tanto bisogno, e di cui inconsciamente è asset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i sarebbero poi da creare o da potenziare Istituzioni che costituiscano Centri di aiuto psicologico e spirituale: consultori educativi per genitori - consultori pre e post-matrimoniali - centri di profilassi psicologica e di psicoterapia - opere per la prevenzione del suicidio - istituti per ragazzi e giovani precoci e particolarmente dotati - e tanti altri. Alcuni di questi Centri esistono e compiono opera utile, ma il loro numero e la loro sfera d’azione sono insufficienti in confronto all’immenso e urgente bisogn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i è infine </w:t>
      </w:r>
      <w:r>
        <w:rPr>
          <w:rFonts w:cs="Times New Roman" w:ascii="Garamond" w:hAnsi="Garamond"/>
          <w:sz w:val="26"/>
          <w:szCs w:val="26"/>
          <w:u w:val="single"/>
        </w:rPr>
        <w:t>la preparazione e l’utilizzazione dei lavoratori o “servitori” spirituali</w:t>
      </w:r>
      <w:r>
        <w:rPr>
          <w:rFonts w:cs="Times New Roman" w:ascii="Garamond" w:hAnsi="Garamond"/>
          <w:sz w:val="26"/>
          <w:szCs w:val="26"/>
        </w:rPr>
        <w:t xml:space="preserve">. </w:t>
      </w:r>
    </w:p>
    <w:p>
      <w:pPr>
        <w:pStyle w:val="Normal"/>
        <w:spacing w:lineRule="auto" w:line="276"/>
        <w:ind w:firstLine="709"/>
        <w:jc w:val="both"/>
        <w:rPr/>
      </w:pPr>
      <w:r>
        <w:rPr>
          <w:rFonts w:cs="Times New Roman" w:ascii="Garamond" w:hAnsi="Garamond"/>
          <w:sz w:val="26"/>
          <w:szCs w:val="26"/>
        </w:rPr>
        <w:t>Costoro devono avere una particolare “vocazione” e delle qualità speciali che non è facile trovare. Perciò quelli che le possiedono dovrebbero venire ricercati e apprezzati quali “strumenti” preziosi di bene, e si dovrebbe mettere loro a disposizione tutti i mezzi necessari affinché possano dare il massimo rendimento, affinché possano svolgere nel modo più ampio ed efficace la loro missione. In questo campo, si tratterebbe di fare anche per gli “esperti umanitari e spirituali” quello che già vien fatto come cosa ovvia per gli “esperti” nei vari campi della tecn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bbiamo ora esaminare brevemente gli aspetti collettivi - nazionali, sociali e mondiali - dell’uso del denaro e dei beni materiali in gen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Quand’anche la maggioranza dei ricchi si decidesse a fare quanto abbiamo esposto fin qui e si considerasse soltanto “gerente”, amministratrice e responsabile dei beni largiti da Dio - e nessuno è così ingenuo da sperarlo! - il problema non sarebbe ancora pienamente risolto. Nella complessa vita moderna l’azione individuale infatti non basta, perché vi sono grandi problemi di produzione e di distribuzione, di lavoro e di organizzazione, di economia e di finanza, che possono venire risolti solo su vasta scala - mediante organismi nazionali, internazionali e mondiali.</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 xml:space="preserve">I principi base di un uso spirituale del denaro e dei beni che esso può procurare sono quelli di una reale </w:t>
      </w:r>
      <w:r>
        <w:rPr>
          <w:rFonts w:cs="Times New Roman" w:ascii="Garamond" w:hAnsi="Garamond"/>
          <w:color w:val="000000"/>
          <w:sz w:val="26"/>
          <w:szCs w:val="26"/>
          <w:u w:val="single"/>
        </w:rPr>
        <w:t>giustizia sociale</w:t>
      </w:r>
      <w:r>
        <w:rPr>
          <w:rFonts w:cs="Times New Roman" w:ascii="Garamond" w:hAnsi="Garamond"/>
          <w:color w:val="000000"/>
          <w:sz w:val="26"/>
          <w:szCs w:val="26"/>
        </w:rPr>
        <w:t>, e di un’</w:t>
      </w:r>
      <w:r>
        <w:rPr>
          <w:rFonts w:cs="Times New Roman" w:ascii="Garamond" w:hAnsi="Garamond"/>
          <w:color w:val="000000"/>
          <w:sz w:val="26"/>
          <w:szCs w:val="26"/>
          <w:u w:val="single"/>
        </w:rPr>
        <w:t>equa ripartizione delle risorse naturali</w:t>
      </w:r>
      <w:r>
        <w:rPr>
          <w:rFonts w:cs="Times New Roman" w:ascii="Garamond" w:hAnsi="Garamond"/>
          <w:color w:val="000000"/>
          <w:sz w:val="26"/>
          <w:szCs w:val="26"/>
        </w:rPr>
        <w:t xml:space="preserve"> fra tutti i popoli della Terra. Questi principi vengono ora rapidamente riconosciuti e affermati, e sotto i nostri occhi si sta svolgendo ovunque e in diverse forme una lotta aspra e drammatica fra coloro che esigono l’attuazione di quei principi (talvolta in modi violenti e fanatici, senza tener conto della necessaria gradualità) e quelli che la ostacolano, apertamente o subdolamente, per ristrettezza mentale, per attaccamento ai possessi e ai privilegi che detengono, per mancanza di “senso umano”.</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sz w:val="26"/>
          <w:szCs w:val="26"/>
        </w:rPr>
        <w:t>Non posso certo trattare qui questo tema vasto, complesso e… scottante, dati i suoi inevitabili riflessi politici. Nominerò solo le più importanti organizzazioni internazionali che - sotto l’egida delle Nazioni Unite - si dedicano all’attuazione di quei principi su scala mondiale: la F.A.O. (</w:t>
      </w:r>
      <w:r>
        <w:rPr>
          <w:rFonts w:cs="Times New Roman" w:ascii="Garamond" w:hAnsi="Garamond"/>
          <w:sz w:val="26"/>
          <w:szCs w:val="26"/>
          <w:lang w:val="en-US"/>
        </w:rPr>
        <w:t>Food</w:t>
      </w:r>
      <w:r>
        <w:rPr>
          <w:rFonts w:cs="Times New Roman" w:ascii="Garamond" w:hAnsi="Garamond"/>
          <w:sz w:val="26"/>
          <w:szCs w:val="26"/>
        </w:rPr>
        <w:t xml:space="preserve"> and </w:t>
      </w:r>
      <w:r>
        <w:rPr>
          <w:rFonts w:cs="Times New Roman" w:ascii="Garamond" w:hAnsi="Garamond"/>
          <w:sz w:val="26"/>
          <w:szCs w:val="26"/>
          <w:lang w:val="en-US"/>
        </w:rPr>
        <w:t>Agriculture Organization</w:t>
      </w:r>
      <w:r>
        <w:rPr>
          <w:rFonts w:cs="Times New Roman" w:ascii="Garamond" w:hAnsi="Garamond"/>
          <w:sz w:val="26"/>
          <w:szCs w:val="26"/>
        </w:rPr>
        <w:t>), l’Organizzazione Mondiale della Sanità, la Banca Internazionale, ecc. Non sarebbe poi giusto passare sotto silenzio gli ingenti aiuti dati dalle nazioni ricche, soprattutto gli USA, alle nazioni più povere. Anche in questo caso non si deve fare la psicoanalisi dei moventi, ma si deve apprezzare debitamente il beneficio ricevu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e solo così, potranno venire eliminati i pericoli che minacciano gravemente l’umanità: rivoluzioni sociali sanguinose, ribellioni violente delle masse asiatiche e africane, una guerra mondiale che potrebbe distruggere gran parte del genere um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dovere, l’importanza e l’urgenza di questa ampia opera nel campo materiale non deve però far passare in seconda linea l’opera altrettanto necessaria ed urgente nel campo etico-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loro che, dominati dall’ideologia del materialismo storico, considerano soltanto “l’uomo economico”, trascurano la profonda verità - anche soltanto </w:t>
      </w:r>
      <w:r>
        <w:rPr>
          <w:rFonts w:cs="Times New Roman" w:ascii="Garamond" w:hAnsi="Garamond"/>
          <w:sz w:val="26"/>
          <w:szCs w:val="26"/>
          <w:u w:val="single"/>
        </w:rPr>
        <w:t>psicologica</w:t>
      </w:r>
      <w:r>
        <w:rPr>
          <w:rFonts w:cs="Times New Roman" w:ascii="Garamond" w:hAnsi="Garamond"/>
          <w:sz w:val="26"/>
          <w:szCs w:val="26"/>
        </w:rPr>
        <w:t>, prima ancora che morale e religiosa - contenuta nel monito “L’uomo non vive di solo pane”. Egli ha bisogno anche dei beni culturali e spirituali, e perciò ha il diritto di aver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vi è di più. Il benessere economico non soltanto non è sufficiente, ma può presentare anche inconveniente e pericoli, può produrre effetti deleteri in coloro che non hanno la tempra morale necessaria per farne buon uso. Esempi di tal genere sono numerosi e ben noti, ma siccome l’immensa maggioranza (per non dire la quasi totalità) degli uomini li trascura o li dimentica nella sua cieca avidità, non è inutile richiamare l’attenzione su di es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icordiamo come spesso i figli dei miliardari o dei multimilionari, che non continuino a lavorare nelle aziende paterne, diano pubblico spettacolo di vita viziosa; ricordiamo gli scandali che avvengono non di rado nella cosiddetta “alta società”. Anche fra le persone molto ricche e che non hanno cattiva condotta, vi sono casi di suicidio. Inoltre varie inchieste giornalistiche fatte in paesi diversi hanno constatato che in molti casi i milioni vinti con le lotterie, alle corse, al totocalcio, ecc. non arrecano felicità, anzi vengono non di rado rapidamente sperperati in malo modo e talvolta producono gravi crisi familia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fatto meno noto e meno appariscente, ma ancor più significativo, è quello che un moderato e ben giustificato benessere, la sicurezza economica, e la liberazione dalla paura del bisogno, possono anch’essi presentare - e in realtà presentano - degli inconveni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 sono esempio i paesi scandinavi, e soprattutto la Svezia, ove le estese provvidenze sociali assicurano a tutti i cittadini pensioni e assistenza in caso di bisogno. Ebbene, è stato osservato che in quei paesi la mancanza di incentivi e di rischi ingenera un senso di monotonia e di noia, e le statiche mostrano che ivi i suicidi sono più numerosi che altrove. Il ministro degli interni svedese, parlando dei “</w:t>
      </w:r>
      <w:r>
        <w:rPr>
          <w:rFonts w:cs="Times New Roman" w:ascii="Garamond" w:hAnsi="Garamond"/>
          <w:sz w:val="26"/>
          <w:szCs w:val="26"/>
          <w:lang w:val="it-IT"/>
        </w:rPr>
        <w:t>teddy boys</w:t>
      </w:r>
      <w:r>
        <w:rPr>
          <w:rFonts w:cs="Times New Roman" w:ascii="Garamond" w:hAnsi="Garamond"/>
          <w:sz w:val="26"/>
          <w:szCs w:val="26"/>
        </w:rPr>
        <w:t xml:space="preserve">” o </w:t>
      </w:r>
      <w:r>
        <w:rPr>
          <w:rFonts w:cs="Times New Roman" w:ascii="Garamond" w:hAnsi="Garamond"/>
          <w:sz w:val="26"/>
          <w:szCs w:val="26"/>
          <w:lang w:val="it-IT"/>
        </w:rPr>
        <w:t>raggers</w:t>
      </w:r>
      <w:r>
        <w:rPr>
          <w:rFonts w:cs="Times New Roman" w:ascii="Garamond" w:hAnsi="Garamond"/>
          <w:sz w:val="26"/>
          <w:szCs w:val="26"/>
        </w:rPr>
        <w:t xml:space="preserve">, è arrivato a dire che essi costituiscono “la criminalità del benesser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aturalmente vi sono anche altre cause di questo fatto; ma esso dimostra che il benessere economico di per sé </w:t>
      </w:r>
      <w:r>
        <w:rPr>
          <w:rFonts w:cs="Times New Roman" w:ascii="Garamond" w:hAnsi="Garamond"/>
          <w:sz w:val="26"/>
          <w:szCs w:val="26"/>
          <w:u w:val="single"/>
        </w:rPr>
        <w:t>non risolve</w:t>
      </w:r>
      <w:r>
        <w:rPr>
          <w:rFonts w:cs="Times New Roman" w:ascii="Garamond" w:hAnsi="Garamond"/>
          <w:sz w:val="26"/>
          <w:szCs w:val="26"/>
        </w:rPr>
        <w:t xml:space="preserve"> i problemi, non dà, non dico la felicità, ma neppure la serenità. Il rimedio non dovrebbe certamente consistere nel togliere quelle provvidenze sociali che sono profondamente umanitarie, e che eliminano una gran quantità di mali e di sofferenze. I rimedi dovrebbero consistere in adeguate provvidenze di natura </w:t>
      </w:r>
      <w:r>
        <w:rPr>
          <w:rFonts w:cs="Times New Roman" w:ascii="Garamond" w:hAnsi="Garamond"/>
          <w:sz w:val="26"/>
          <w:szCs w:val="26"/>
          <w:u w:val="single"/>
        </w:rPr>
        <w:t>psicologica</w:t>
      </w:r>
      <w:r>
        <w:rPr>
          <w:rFonts w:cs="Times New Roman" w:ascii="Garamond" w:hAnsi="Garamond"/>
          <w:sz w:val="26"/>
          <w:szCs w:val="26"/>
        </w:rPr>
        <w:t xml:space="preserve"> e </w:t>
      </w:r>
      <w:r>
        <w:rPr>
          <w:rFonts w:cs="Times New Roman" w:ascii="Garamond" w:hAnsi="Garamond"/>
          <w:sz w:val="26"/>
          <w:szCs w:val="26"/>
          <w:u w:val="single"/>
        </w:rPr>
        <w:t>spiritual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ali provvidenze sono ora necessarie e urgenti anche per un’altra ragione. I rapidi sviluppi della tecnica, la rivoluzione industriale che è in atto a causa “dell’automazione”, il prossimo uso su vasta scala dell’energia nucleare, produrranno - una volta superate le inevitabili crisi di assestamento - una grande diminuzione della fatica e delle ore di lavoro, e un maggior benessere economico. Così gli uomini avranno a disposizione più tempo, più energia e più denaro. Ma se essi non verranno educati a farne un uso buono e costruttivo, a raffinarsi e ad elevarsi, quelle “disponibilità” diverrebbero facilmente delle insidie e dei peric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 questo proposito dobbiamo tributare la più viva ammirazione e dare ogni appoggio morale e materiale all’UNESCO (United Nations Educational </w:t>
      </w:r>
      <w:r>
        <w:rPr>
          <w:rFonts w:cs="Times New Roman" w:ascii="Garamond" w:hAnsi="Garamond"/>
          <w:sz w:val="26"/>
          <w:szCs w:val="26"/>
          <w:lang w:val="it-IT"/>
        </w:rPr>
        <w:t>Scientific</w:t>
      </w:r>
      <w:r>
        <w:rPr>
          <w:rFonts w:cs="Times New Roman" w:ascii="Garamond" w:hAnsi="Garamond"/>
          <w:sz w:val="26"/>
          <w:szCs w:val="26"/>
        </w:rPr>
        <w:t xml:space="preserve"> Cultural </w:t>
      </w:r>
      <w:r>
        <w:rPr>
          <w:rFonts w:cs="Times New Roman" w:ascii="Garamond" w:hAnsi="Garamond"/>
          <w:sz w:val="26"/>
          <w:szCs w:val="26"/>
          <w:lang w:val="it-IT"/>
        </w:rPr>
        <w:t>Organization</w:t>
      </w:r>
      <w:r>
        <w:rPr>
          <w:rFonts w:cs="Times New Roman" w:ascii="Garamond" w:hAnsi="Garamond"/>
          <w:sz w:val="26"/>
          <w:szCs w:val="26"/>
        </w:rPr>
        <w:t>), che si è proposta e sta attuando su vasta scala un’opera di educazione e di elevazione umana. Da un lato essa sta svolgendo una vasta campagna contro l’analfabetismo; dall’altro aiuta in molti modi gli sviluppi dell’alta cultura, soprattutto dando modo ai giovani più meritevoli di valorizzare i loro tal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è infine un altro aspetto del nostro tema che richiede di essere chiarito. Per evitare ogni senso di inferiorità o di pur nobile amarezza in coloro che non hanno la possibilità di dare contributi di denaro, è bene ricordare che questo modo di beneficare non è certamente né il solo né il più alto. Vi sono infatti svariati modi di “servire” l’umanità. E anche quelli più semplici e umili - quali il copiare a macchina, fare degli indirizzi, ecc. - hanno valore e dignità spirituali quando vengano fatti con intenti umanitari e al servizio di un’opera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tipo di “servizio” che unisce felicemente l’aiuto materiale a quello morale è costituito dal Servizio Civile Internazionale. È confortante vedere come un numero crescente di giovani vi si dedichi con entusiasmo e sopporti lietamente le fatiche e i disagi che richiede. D’altra parte essi stessi dichiarano che ne vengono ampiamente ricompensati dalle preziose lezioni che ne traggono, dalle esperienze che ne derivano, dagli “allargamenti” spirituali, dai rapporti fraterni a cui esso dà occa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 realtà i vari modi e mezzi di “servizio” si intrecciano e si integrano necessariamente a vicenda. L’opera di coloro che danno il loro tempo e le loro energie richiede le somme e i mezzi materiali necessari affinché possa venir svolta. E inversamente, quanto più generosi e numerosi saranno i donatori, tanto più numerosi dovranno essere coloro che sappiano farne l’uso più fecondo e più alto. Perciò sotto questo aspetto il compito essenziale e impellente è quello di formare le nuove </w:t>
      </w:r>
      <w:r>
        <w:rPr>
          <w:rFonts w:cs="Times New Roman" w:ascii="Garamond" w:hAnsi="Garamond"/>
          <w:sz w:val="26"/>
          <w:szCs w:val="26"/>
          <w:u w:val="single"/>
          <w:lang w:val="it-IT"/>
        </w:rPr>
        <w:t>élite</w:t>
      </w:r>
      <w:r>
        <w:rPr>
          <w:rFonts w:cs="Times New Roman" w:ascii="Garamond" w:hAnsi="Garamond"/>
          <w:sz w:val="26"/>
          <w:szCs w:val="26"/>
        </w:rPr>
        <w:t>, le squadre dei pionieri della Nuova Era, costruttori di una nuova e migliore civiltà, di una nuova e superiore cultu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a tutto quanto è stato esposto, mi sembra risulti evidente come il problema del denaro o dei beni terreni sia </w:t>
      </w:r>
      <w:r>
        <w:rPr>
          <w:rFonts w:cs="Times New Roman" w:ascii="Garamond" w:hAnsi="Garamond"/>
          <w:sz w:val="26"/>
          <w:szCs w:val="26"/>
          <w:u w:val="single"/>
        </w:rPr>
        <w:t>un problema essenzialmente spirituale</w:t>
      </w:r>
      <w:r>
        <w:rPr>
          <w:rFonts w:cs="Times New Roman" w:ascii="Garamond" w:hAnsi="Garamond"/>
          <w:sz w:val="26"/>
          <w:szCs w:val="26"/>
        </w:rPr>
        <w:t xml:space="preserve">, e che esso </w:t>
      </w:r>
      <w:r>
        <w:rPr>
          <w:rFonts w:cs="Times New Roman" w:ascii="Garamond" w:hAnsi="Garamond"/>
          <w:sz w:val="26"/>
          <w:szCs w:val="26"/>
          <w:u w:val="single"/>
        </w:rPr>
        <w:t>possa essere risolto solo alla luce dello Spirito</w:t>
      </w:r>
      <w:r>
        <w:rPr>
          <w:rFonts w:cs="Times New Roman" w:ascii="Garamond" w:hAnsi="Garamond"/>
          <w:sz w:val="26"/>
          <w:szCs w:val="26"/>
        </w:rPr>
        <w:t>. Invero Spirito e Materia, apparentemente o relativamente “nemici”, possono e devono unirsi armonicamente in una sintesi dinamica, nell’unità dell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p>
    <w:sectPr>
      <w:headerReference w:type="default" r:id="rId2"/>
      <w:footerReference w:type="default" r:id="rId3"/>
      <w:footnotePr>
        <w:numFmt w:val="decimal"/>
      </w:footnotePr>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Vedi</w:t>
      </w:r>
      <w:r>
        <w:rPr>
          <w:rFonts w:cs="Garamond" w:ascii="Garamond" w:hAnsi="Garamond"/>
          <w:sz w:val="24"/>
          <w:szCs w:val="24"/>
          <w:lang w:val="it-IT"/>
        </w:rPr>
        <w:t xml:space="preserve">: </w:t>
      </w:r>
      <w:r>
        <w:rPr>
          <w:rFonts w:cs="Garamond" w:ascii="Garamond" w:hAnsi="Garamond"/>
          <w:i/>
          <w:sz w:val="24"/>
          <w:szCs w:val="24"/>
          <w:lang w:val="it-IT"/>
        </w:rPr>
        <w:t>Trasformazione e sublimazione delle energie sessuali</w:t>
      </w:r>
      <w:r>
        <w:rPr>
          <w:rFonts w:cs="Garamond" w:ascii="Garamond" w:hAnsi="Garamond"/>
          <w:sz w:val="24"/>
          <w:szCs w:val="24"/>
          <w:lang w:val="it-IT"/>
        </w:rPr>
        <w:t xml:space="preserve"> (</w:t>
      </w:r>
      <w:r>
        <w:rPr>
          <w:rFonts w:cs="Garamond" w:ascii="Garamond" w:hAnsi="Garamond"/>
          <w:i/>
          <w:sz w:val="24"/>
          <w:szCs w:val="24"/>
          <w:lang w:val="it-IT"/>
        </w:rPr>
        <w:t>Rivista di Psicologia applicata</w:t>
      </w:r>
      <w:r>
        <w:rPr>
          <w:rFonts w:cs="Garamond" w:ascii="Garamond" w:hAnsi="Garamond"/>
          <w:sz w:val="24"/>
          <w:szCs w:val="24"/>
          <w:lang w:val="it-IT"/>
        </w:rPr>
        <w:t xml:space="preserve">); </w:t>
      </w:r>
      <w:r>
        <w:rPr>
          <w:rFonts w:cs="Garamond" w:ascii="Garamond" w:hAnsi="Garamond"/>
          <w:i/>
          <w:sz w:val="24"/>
          <w:szCs w:val="24"/>
          <w:lang w:val="it-IT"/>
        </w:rPr>
        <w:t>La Psicologia e la scienza della sessualità</w:t>
      </w:r>
      <w:r>
        <w:rPr>
          <w:rFonts w:cs="Garamond" w:ascii="Garamond" w:hAnsi="Garamond"/>
          <w:sz w:val="24"/>
          <w:szCs w:val="24"/>
          <w:lang w:val="it-IT"/>
        </w:rPr>
        <w:t xml:space="preserve"> (</w:t>
      </w:r>
      <w:r>
        <w:rPr>
          <w:rFonts w:cs="Garamond" w:ascii="Garamond" w:hAnsi="Garamond"/>
          <w:i/>
          <w:sz w:val="24"/>
          <w:szCs w:val="24"/>
          <w:lang w:val="it-IT"/>
        </w:rPr>
        <w:t>L’economia umana</w:t>
      </w:r>
      <w:r>
        <w:rPr>
          <w:rFonts w:cs="Garamond" w:ascii="Garamond" w:hAnsi="Garamond"/>
          <w:sz w:val="24"/>
          <w:szCs w:val="24"/>
          <w:lang w:val="it-IT"/>
        </w:rPr>
        <w:t xml:space="preserve">, nov-dic 1955); </w:t>
      </w:r>
      <w:r>
        <w:rPr>
          <w:rFonts w:cs="Garamond" w:ascii="Garamond" w:hAnsi="Garamond"/>
          <w:i/>
          <w:sz w:val="24"/>
          <w:szCs w:val="24"/>
          <w:lang w:val="it-IT"/>
        </w:rPr>
        <w:t>La Psicologia della donna e la sua psicosintesi</w:t>
      </w:r>
      <w:r>
        <w:rPr>
          <w:rFonts w:cs="Garamond" w:ascii="Garamond" w:hAnsi="Garamond"/>
          <w:sz w:val="24"/>
          <w:szCs w:val="24"/>
          <w:lang w:val="it-IT"/>
        </w:rPr>
        <w:t xml:space="preserve"> (</w:t>
      </w:r>
      <w:r>
        <w:rPr>
          <w:rFonts w:cs="Garamond" w:ascii="Garamond" w:hAnsi="Garamond"/>
          <w:i/>
          <w:sz w:val="24"/>
          <w:szCs w:val="24"/>
          <w:lang w:val="it-IT"/>
        </w:rPr>
        <w:t>L’economia umana</w:t>
      </w:r>
      <w:r>
        <w:rPr>
          <w:rFonts w:cs="Garamond" w:ascii="Garamond" w:hAnsi="Garamond"/>
          <w:sz w:val="24"/>
          <w:szCs w:val="24"/>
          <w:lang w:val="it-IT"/>
        </w:rPr>
        <w:t>, mag-giu 1958).</w:t>
      </w:r>
    </w:p>
  </w:footnote>
  <w:footnote w:id="3">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lang w:val="it-IT"/>
        </w:rPr>
        <w:t xml:space="preserve">Con ciò non vogliamo certo permetterci di criticare o sminuire l’atto sublime di S. Francesco. Esso fu eroico, ed ebbe un’efficacia benefica incalcolabile quale esempio, e costituì una lezione vivente di distacco che fu uno dei colpi più poderosi che siano mai stati inferti al feroce idolo di Mammona. La rinuncia ad ogni possesso terrestre va quindi apprezzata nel suo giusto valore </w:t>
      </w:r>
      <w:r>
        <w:rPr>
          <w:rFonts w:cs="Garamond" w:ascii="Garamond" w:hAnsi="Garamond"/>
          <w:sz w:val="24"/>
          <w:szCs w:val="24"/>
          <w:u w:val="single"/>
          <w:lang w:val="it-IT"/>
        </w:rPr>
        <w:t>a titolo d’eccezione</w:t>
      </w:r>
      <w:r>
        <w:rPr>
          <w:rFonts w:cs="Garamond" w:ascii="Garamond" w:hAnsi="Garamond"/>
          <w:sz w:val="24"/>
          <w:szCs w:val="24"/>
          <w:lang w:val="it-IT"/>
        </w:rPr>
        <w:t>. Il nostro intento era solo quello di mostrare come questa via non possa costituire una soluzione generale attuabile nella vita contemporanea.</w:t>
      </w:r>
    </w:p>
  </w:footnote>
  <w:footnote w:id="4">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lang w:val="it-IT"/>
        </w:rPr>
        <w:t xml:space="preserve">Una delle regioni che ne furono beneficate è la Sardegna. Ecco come ne ha riferito Gaspare Gresti ne </w:t>
      </w:r>
      <w:r>
        <w:rPr>
          <w:rFonts w:cs="Garamond" w:ascii="Garamond" w:hAnsi="Garamond"/>
          <w:i/>
          <w:sz w:val="24"/>
          <w:szCs w:val="24"/>
          <w:lang w:val="it-IT"/>
        </w:rPr>
        <w:t>La Nazione</w:t>
      </w:r>
      <w:r>
        <w:rPr>
          <w:rFonts w:cs="Garamond" w:ascii="Garamond" w:hAnsi="Garamond"/>
          <w:sz w:val="24"/>
          <w:szCs w:val="24"/>
          <w:lang w:val="it-IT"/>
        </w:rPr>
        <w:t xml:space="preserve"> del 7-11-1955:</w:t>
      </w:r>
    </w:p>
    <w:p>
      <w:pPr>
        <w:pStyle w:val="Footnote"/>
        <w:jc w:val="both"/>
        <w:rPr>
          <w:rFonts w:ascii="Garamond" w:hAnsi="Garamond" w:cs="Garamond"/>
          <w:sz w:val="24"/>
          <w:szCs w:val="24"/>
          <w:lang w:val="it-IT"/>
        </w:rPr>
      </w:pPr>
      <w:r>
        <w:rPr>
          <w:rFonts w:cs="Garamond" w:ascii="Garamond" w:hAnsi="Garamond"/>
          <w:sz w:val="24"/>
          <w:szCs w:val="24"/>
          <w:lang w:val="it-IT"/>
        </w:rPr>
      </w:r>
    </w:p>
    <w:p>
      <w:pPr>
        <w:pStyle w:val="Footnote"/>
        <w:ind w:left="708" w:hanging="0"/>
        <w:jc w:val="both"/>
        <w:rPr>
          <w:rFonts w:ascii="Garamond" w:hAnsi="Garamond" w:cs="Garamond"/>
          <w:sz w:val="24"/>
          <w:szCs w:val="24"/>
          <w:lang w:val="it-IT"/>
        </w:rPr>
      </w:pPr>
      <w:r>
        <w:rPr>
          <w:rFonts w:cs="Garamond" w:ascii="Garamond" w:hAnsi="Garamond"/>
          <w:sz w:val="24"/>
          <w:szCs w:val="24"/>
          <w:lang w:val="it-IT"/>
        </w:rPr>
        <w:t>I sardi ripetono che anche una grossa data della loro storia è stata scritta di recente, esattamente negli anni che vanno dal 1947 al 1950. In un mondo ancora sconvolto dalla guerra da poco finita e dominato da ansie e paure, quasi in silenzio, la Sardegna combatté la sua guerra, dalla quale è uscita con un volto nuovo: lo sterminio della zanzara malarica.</w:t>
      </w:r>
    </w:p>
    <w:p>
      <w:pPr>
        <w:pStyle w:val="Footnote"/>
        <w:ind w:left="708" w:hanging="0"/>
        <w:jc w:val="both"/>
        <w:rPr>
          <w:rFonts w:ascii="Garamond" w:hAnsi="Garamond" w:cs="Garamond"/>
          <w:sz w:val="24"/>
          <w:szCs w:val="24"/>
          <w:lang w:val="it-IT"/>
        </w:rPr>
      </w:pPr>
      <w:r>
        <w:rPr>
          <w:rFonts w:cs="Garamond" w:ascii="Garamond" w:hAnsi="Garamond"/>
          <w:sz w:val="24"/>
          <w:szCs w:val="24"/>
          <w:lang w:val="it-IT"/>
        </w:rPr>
      </w:r>
    </w:p>
    <w:p>
      <w:pPr>
        <w:pStyle w:val="Footnote"/>
        <w:ind w:left="708" w:hanging="0"/>
        <w:jc w:val="both"/>
        <w:rPr/>
      </w:pPr>
      <w:r>
        <w:rPr>
          <w:rFonts w:cs="Garamond" w:ascii="Garamond" w:hAnsi="Garamond"/>
          <w:sz w:val="24"/>
          <w:szCs w:val="24"/>
          <w:lang w:val="it-IT"/>
        </w:rPr>
        <w:t>L’impresa è vanto della Fondazione Rockfeller: centinaia e centinaia di tecnici specializzati giunsero in quegli anni dall’America nell’isola, tonnellate di prodotti disinfestanti furono sbarcate nei porti. L’isola fu divisa in infiniti riquadri, e in ognuno di essi le irrorazioni ripetute e totali: case, chiese, strade, fiumi, campagne. Tre anni furono necessari, ma alla fine la lebbra millenaria era scomparsa…</w:t>
      </w:r>
    </w:p>
  </w:footnote>
  <w:footnote w:id="5">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lang w:val="it-IT"/>
        </w:rPr>
        <w:t>Chiunque poi può regalare un buon libro, invece di un oggetto, rendendo il dono più “personale” con un’opportuna dedica o, volendo, aumentandone il pregio con una rilegatura artis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denaro e vita spiritual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58:00Z</dcterms:created>
  <dc:creator>Vittorio</dc:creator>
  <dc:description/>
  <dc:language>en-US</dc:language>
  <cp:lastModifiedBy>Windows User</cp:lastModifiedBy>
  <cp:lastPrinted>2011-03-21T17:20:00Z</cp:lastPrinted>
  <dcterms:modified xsi:type="dcterms:W3CDTF">2017-06-23T08:58:00Z</dcterms:modified>
  <cp:revision>2</cp:revision>
  <dc:subject/>
  <dc:title/>
</cp:coreProperties>
</file>